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játé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olsó megmérettetéséhez érkezett az Országos Rallye2 Bajnokság, amelynek központja Pécs, ahol november második hétvégéjén igen népes mezőny gyűlt össze. A versenyzők körében nagy népszerűségnek örvendő versenyre összesen 59 páros adta le a nevezését.  A pénteki adminisztratív és technikai átvételekről végül 4 páros hiányzott, nem jelent meg ifjabb Bihari Péter, Willisits Vilmos, Fekete Dániel és Balla Tamá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ző ezúttal is kedvezett a nézőknek és a versenyzőknek egyaránt, hiszen a Pécs Plaza parkolójában idén is megrendezték a prológot, amelynek legjobbjai a Kádár – Békési, és a Medvecz – Medvecz kettős lett. Kádárék 1:16,1 perc alatt szlalomoztak végig az 1,2 kilométeres pályán. Mögöttük holtversenyben, Pintérék és Hozmannék végeztek 2,3 másodperc hátránnyal. A negyedik és ötödik helyen is szoros csata alakult ki, hiszen Kolencsik és Hevesi is azonos idővel zárta a prológot, és mindössze 1 tizeddel maradtak le a dobogóról. Az F csoportban Medveczék ideje 1:17,0 perc lett, a második helyen Mucsina, míg a harmadikon Horváth ért cél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 szombaton 10 órakor folytatódik, öt gyorsasági szakasz, 85 kilométerén. A versenyzők elsőként a Bakonya – Nyárásvölgy között kijelölt szakaszon lépnek színre, majd az orfűi és a Feked – 6-os út közötti gyorsasági következik. A bakonyai és az orfűi gyors a versenyzők számára nem ismeretlen, hiszen tavaly ezeken már versenyezhettek, ám a fekedi pálya mindenki számára ismeretlen volt, amely szélsőséges érzéseket váltott ki a versenyzőkből, vagy tetszett nekik vagy 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-54610</wp:posOffset>
          </wp:positionV>
          <wp:extent cx="2385695" cy="1198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  <w:tab/>
      <w:t xml:space="preserve">                                            </w:t>
      <w:tab/>
    </w:r>
    <w:r>
      <w:rPr/>
      <w:drawing>
        <wp:inline distT="0" distB="0" distL="0" distR="0">
          <wp:extent cx="166243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38:00Z</dcterms:created>
  <dc:creator>wk</dc:creator>
  <dc:description/>
  <cp:keywords/>
  <dc:language>en-US</dc:language>
  <cp:lastModifiedBy>wk</cp:lastModifiedBy>
  <dcterms:modified xsi:type="dcterms:W3CDTF">2008-11-08T05:25:00Z</dcterms:modified>
  <cp:revision>77</cp:revision>
  <dc:subject/>
  <dc:title/>
</cp:coreProperties>
</file>