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41. Allianz Rallye - Pécs</w:t>
      </w:r>
      <w:r>
        <w:rPr>
          <w:rFonts w:cs="Verdana" w:ascii="Verdana" w:hAnsi="Verdana"/>
          <w:sz w:val="24"/>
          <w:szCs w:val="24"/>
        </w:rPr>
        <w:br/>
        <w:t>2008. november 8.</w:t>
        <w:br/>
        <w:br/>
      </w:r>
      <w:r>
        <w:rPr>
          <w:rFonts w:cs="Verdana" w:ascii="Verdana" w:hAnsi="Verdana"/>
          <w:b/>
          <w:sz w:val="24"/>
          <w:szCs w:val="24"/>
        </w:rPr>
        <w:br/>
        <w:t>„Nullkilométeres…”</w:t>
      </w:r>
      <w:r>
        <w:rPr>
          <w:rFonts w:cs="Verdana" w:ascii="Verdana" w:hAnsi="Verdana"/>
          <w:sz w:val="24"/>
          <w:szCs w:val="24"/>
        </w:rPr>
        <w:br/>
        <w:br/>
        <w:t>A versenyautó elektronikájának meghibásodása miatt, egyetlen gyorsasági kilométert sem tudott teljesíteni a Benik Balázs – Lukács József kettős a bajnokság zárófutamán, a 41. Allianz Rallye-n.</w:t>
        <w:br/>
        <w:br/>
        <w:t>Az első gyorsasági szakasz rajtjába tartottak éppen, amikor az autó lefulladt az etapon. A fedélzeti számítógép nem mutatott semmiféle rendellenességet, mégsem nem tudták újraindítani a Ford Focus WRC-t és kikéstek a maximális rajtidejükből. Ez egyben a verseny feladását is jelentette a Benik Motorsport párosa számára.</w:t>
        <w:br/>
        <w:t>Miután a szervizcsapat visszavitte a versenyautót a szervizparkba, kiderült, hogy a gyújtótranszformátor nem kapott feszültséget, így gyakorlatilag nem volt gyújtás, ezért nem indult újra a Ford Focus WRC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>Éppen az első gyorsra mentünk, melegítettük a gumikat, amikor hirtelen lefulladt az autó. Annak ellenére sem tudtunk életet lehelni az autóba, hogy a computer szerint volt üzemanyag-nyomás, rendben voltak a hőmérsékleti paraméterek, semmiféle hibajelzés nem volt.</w:t>
        <w:br/>
        <w:t>Nagyon el vagyok keseredve, mert egy szinte tét nélküli örömautózásra készültünk. Az egész csapaton szenzációs hangulat uralkodott és szerettük volna egy ragyogó eredménnyel búcsúztatni a szezont. Valahogy nem voltunk idén Fortuna kegyeltjei és csak bízni tudunk abban, hogy év végén felállhatunk a dobogóra, mert tenni már nem tudunk ért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53:00Z</dcterms:created>
  <dc:creator>Windows User</dc:creator>
  <dc:description/>
  <dc:language>en-US</dc:language>
  <cp:lastModifiedBy>Windows User</cp:lastModifiedBy>
  <dcterms:modified xsi:type="dcterms:W3CDTF">2008-11-08T22:41:00Z</dcterms:modified>
  <cp:revision>8</cp:revision>
  <dc:subject/>
  <dc:title/>
</cp:coreProperties>
</file>