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54952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. november 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Mecsek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asa- Czakó J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ég várt futamgyőzelem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uzuki Team Hungary párosa, Ollé Sasa és Czakó Janek az évadzáró futamon könyvelhette el első futamgyőzelmét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lé Sasa- Czakó Jane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Végre megszületett az első győzelmünk, azonban egy komoly csatában nyerni nagyobb élmény, bár a szombati nap sok gondja után ez is teljesítmény. Már a nyitó kör első szakasza katasztrofálisra sikerült, mivel folyamatosan esett az eső és a keskeny, saras utakat nem ezeknek a kis autóknak találták ki. A másik két gyorsaságit pedig kivették, végiggurulva etapon nem is értettük, miért nyilvánították életveszélyesnek a fekedi pályát, hiszen kicsit sem volt sáros. A következő körben pedig leengedtek minket a gyorsaságin, amikor sötét volt és roppant csúszós… Egyáltalán nem voltam boldog, úgy éreztem magam, mint egy túlélőversenyen. Ráadásul a második körben még egy defekt is nehezítette a dolgunkat, emiatt abszolútban is elég hátra kerültünk. A régi autót nagyon szeretjük, igaz Ariel ózdi törése óta nem olyan jó az Ignis, újra össze kellett raknunk, a hátsó hidat beállítani, mert nagyon sokat csúszkált az első napon. Ezzel az Ignisszel nehezebb volt menni, mint a Swifttel, mert sokkal gonoszabb, érzékenyebb a beállítása, -így verseny közben folyamatosan próbálgattuk-, viszont roppant megbízható. Később túlmelegítettem a féket, mert levegős volt, ezért az egyik szakaszon el is ment, majd amikor már nagyon hátul voltunk összetettben felraktuk a kemény abroncsokat előre és a puhákat hátra. Ezzel a húzással nemhogy lefaragtuk volna a hátrányunkat, hanem még hátrébb csúsztunk. Miután a puha gumikat visszaraktuk öt gyorson keresztül megkezdtük a felzárkózást, végül feljöttünk a 12. helyre. Igazából a tegnapi nap mindent megtettünk azért, hogy ma harcolni kelljen, szombaton minden megtörtént, ami csak létezhet. Örülnénk, ha jövőre sok hasonló győzelmünk lenne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57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8. november 0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Mecsek Rallye, Összefoglal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asa- Czakó J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ég várt futamgyőzelem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Suzuki Team Hungary párosa, Ollé Sasa és Czakó Janek az évadzáró futamon könyvelhette el első futamgyőzelmét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lé Sasa- Czakó Janek: </w:t>
                      </w:r>
                      <w:r>
                        <w:rPr>
                          <w:rFonts w:cs="Arial" w:ascii="Arial" w:hAnsi="Arial"/>
                        </w:rPr>
                        <w:t>„Végre megszületett az első győzelmünk, azonban egy komoly csatában nyerni nagyobb élmény, bár a szombati nap sok gondja után ez is teljesítmény. Már a nyitó kör első szakasza katasztrofálisra sikerült, mivel folyamatosan esett az eső és a keskeny, saras utakat nem ezeknek a kis autóknak találták ki. A másik két gyorsaságit pedig kivették, végiggurulva etapon nem is értettük, miért nyilvánították életveszélyesnek a fekedi pályát, hiszen kicsit sem volt sáros. A következő körben pedig leengedtek minket a gyorsaságin, amikor sötét volt és roppant csúszós… Egyáltalán nem voltam boldog, úgy éreztem magam, mint egy túlélőversenyen. Ráadásul a második körben még egy defekt is nehezítette a dolgunkat, emiatt abszolútban is elég hátra kerültünk. A régi autót nagyon szeretjük, igaz Ariel ózdi törése óta nem olyan jó az Ignis, újra össze kellett raknunk, a hátsó hidat beállítani, mert nagyon sokat csúszkált az első napon. Ezzel az Ignisszel nehezebb volt menni, mint a Swifttel, mert sokkal gonoszabb, érzékenyebb a beállítása, -így verseny közben folyamatosan próbálgattuk-, viszont roppant megbízható. Később túlmelegítettem a féket, mert levegős volt, ezért az egyik szakaszon el is ment, majd amikor már nagyon hátul voltunk összetettben felraktuk a kemény abroncsokat előre és a puhákat hátra. Ezzel a húzással nemhogy lefaragtuk volna a hátrányunkat, hanem még hátrébb csúsztunk. Miután a puha gumikat visszaraktuk öt gyorson keresztül megkezdtük a felzárkózást, végül feljöttünk a 12. helyre. Igazából a tegnapi nap mindent megtettünk azért, hogy ma harcolni kelljen, szombaton minden megtörtént, ami csak létezhet. Örülnénk, ha jövőre sok hasonló győzelmünk lenne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1:00Z</dcterms:created>
  <dc:creator>MS-USER</dc:creator>
  <dc:description/>
  <dc:language>en-US</dc:language>
  <cp:lastModifiedBy>Papp Zsuzsa</cp:lastModifiedBy>
  <cp:lastPrinted>2008-03-17T18:28:00Z</cp:lastPrinted>
  <dcterms:modified xsi:type="dcterms:W3CDTF">2008-11-09T22:23:00Z</dcterms:modified>
  <cp:revision>5</cp:revision>
  <dc:subject/>
  <dc:title/>
</cp:coreProperties>
</file>