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78090" cy="307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2008. november 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Kőváry ötösre vizsgázott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Csak tanulni érkezett a Mecsekbe a Kőváry Barna - Szentiványi Szabolcs páros az évad utolsó rali versenyére, de végül győzelemmel távozott a Renault Clio R3-at hajtó duó. Tökéletes befejezést adva az amúgy is kiváló évnek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t versenynap, mindkétszer hat gyorsasági, ez a száraz mérlege a november 7-9. között zajlott Allianz Rallye-nak. Ám a Kőváry Barna – Szentiványi Szabolcs párosnak hatalmas különbség volt a két nap közö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on az eső miatt egyszerűen felborult a csapat összes terve. Miután a bajnokságban már korábban bebiztosították a második helyet, tétnélküli tanulásra készültek, egy speciális hajtáskombinációt kipróbálva. A Renault Clio R3-hoz fejlesztett feszesebb differenciálművet eddig nem próbálták a hosszabb áttételű váltóval. Valószínűleg a jövőben sem fog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em élvezzük a versenyt. Nem versenyzünk, csak túlélünk" – summázta az érzéseit még szombaton Kőváry Barna. "Túlságosan ideges az autó ezzel a hajtással, nagyon nehéz menni vele. Ez az összeállítás szárazon is csak nagy bevállalással működik, most pedig esik. Csak úgy tudjuk az úton tartani a kocsit, hogy a "ballábfékkel" stabilizálom, de ez sem működik. Már az első szakaszon hatodik padlógáznál beesett a fékpedál. Annyit dolgoztam a fékkel, hogy felforrt a fékolaj" – tette hozzá Barna, aki csak annyi pozitívumot tudott felhozni, hogy a nehézségek ellenére a kategória második helyén álltak az első nap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sárnap viszont megváltozott a helyzet, elállt az eső, felszáradtak a pályák, a technika pedig elkezdett működni. Továbbra sem volt ideális, de ég és föld a szombathoz képest. Amire a futam előtt számított a csapat most bebizonyosodott, a puhább differenciálmű jobb. Lehet használni így is az autót, de nem optimális, nem elég gyo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sze ez a végeredményen aligha látszik, hiszen amellett, hogy a páros újabb győzelmet szerzett az A7-es géposztályban, az elért abszolút 22. hely is igen figyelemreméltó. Az Allianz Rallye-n a győzelemért járó pontokkal még egyértelműbbé tették a bajnoki értékelésben szerzett ezüstérmet is, hiszen mindössze 2 ponttal maradtak el az első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Végig nagyon koncentráltak voltunk a versenyen, nem hibáztunk, nem forogtunk meg, de nagyon elfáradtunk, mert elképesztően sokat kellett dolgozni az autóval. De nem baj, mert most már tudjuk, hogy mit szabad és mit nem." - beszélt a futamról Barna, majd kitért a 2008-as idényre 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Egész évben sikerült tartani az előzetesen kitalált forgatókönyvet, azaz, hogy csak lépésről-lépésre, folyamatosan haladunk. Nem szabad elfelejteni, hogy ez még csak az első teljes évünk a Clióval, ennek ellenére az A7-es bajnokság ezüstje mellé a murvabajnokság első helyét is begyűjtöttük. Az év második felében jelentős fejlődést tettünk a sebesség tekintetében, végre ott voltunk az autóval, ahol a helye van. Hét futamból kettőt megnyertünk, de összességében négyszer állhatunk fel az A7-es kategória dobogójára. Boldogok vagyunk" – értékelt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sze az élet nem áll meg, a csapat máris a 2009-es idényre készül, néhány újítást terveznek az autón, hogy az még ütőképesebb legyen, hiszen a cél a bajnoki cím megszerzése. Amely immár nem álom, hanem reális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at olvashat Kőváry Barna blogjában a </w:t>
      </w:r>
      <w:hyperlink r:id="rId3">
        <w:r>
          <w:rPr>
            <w:rStyle w:val="InternetLink"/>
            <w:b/>
          </w:rPr>
          <w:t>www.autoexpom1.com</w:t>
        </w:r>
      </w:hyperlink>
      <w:r>
        <w:rPr>
          <w:b/>
        </w:rPr>
        <w:t xml:space="preserve"> olda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1115</wp:posOffset>
            </wp:positionV>
            <wp:extent cx="7658100" cy="278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expom1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7:00Z</dcterms:created>
  <dc:creator>zsolt.horvath</dc:creator>
  <dc:description/>
  <cp:keywords/>
  <dc:language>en-US</dc:language>
  <cp:lastModifiedBy>zsolt.horvath</cp:lastModifiedBy>
  <dcterms:modified xsi:type="dcterms:W3CDTF">2008-11-10T09:37:00Z</dcterms:modified>
  <cp:revision>2</cp:revision>
  <dc:subject/>
  <dc:title>Elénk ugrott egy vadkacsaszarvas</dc:title>
</cp:coreProperties>
</file>