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IKB – 9. Rally Porec 2008 – </w:t>
      </w:r>
      <w:hyperlink r:id="rId2">
        <w:r>
          <w:rPr>
            <w:rStyle w:val="InternetLink"/>
          </w:rPr>
          <w:t>www.skok-racing.com</w:t>
        </w:r>
      </w:hyperlink>
      <w:r>
        <w:rPr/>
        <w:t xml:space="preserve"> </w:t>
      </w:r>
    </w:p>
    <w:p>
      <w:pPr>
        <w:pStyle w:val="Normal"/>
        <w:spacing w:lineRule="auto" w:line="240" w:before="0" w:after="0"/>
        <w:rPr/>
      </w:pPr>
      <w:r>
        <w:rPr/>
        <w:t xml:space="preserve">AQUINCUM Racing Team – </w:t>
      </w:r>
      <w:hyperlink r:id="rId3">
        <w:r>
          <w:rPr>
            <w:rStyle w:val="InternetLink"/>
          </w:rPr>
          <w:t>www.aquincumracing.hu</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t>2008. november 14-15.-én kerül megrendezésre a Horvát Nyílt Nemzetközi Rallye Bajnokság következő futama Porecben. A versenyen ismét elindul az AQUINCUM Racing Team, a Takács-Nyéki kettős immár harmadik alkalommal vág neki a pályáknak a Peugeot 206RC versenyautójukkal, míg a Pryma-Kerekes párosnak egyrészt új kihívás lesz, hiszen Pryma Zoltán először nevezett a Super1600-as géposztályba egy Suzuki Ignis-szel, másrészt 2006-ban eredményesen teljesítették a versenyt ebben a felállásban, továbbá Kerekes József már számtalanszor tiszteletét tette itt, korábban Szilágyi János mellett ült navigátorként.</w:t>
      </w:r>
    </w:p>
    <w:p>
      <w:pPr>
        <w:pStyle w:val="Normal"/>
        <w:spacing w:lineRule="auto" w:line="240" w:before="0" w:after="0"/>
        <w:ind w:firstLine="708"/>
        <w:jc w:val="both"/>
        <w:rPr/>
      </w:pPr>
      <w:r>
        <w:rPr/>
        <w:t xml:space="preserve">A versenyzőkre pénteken egy 12,5km-es gyorsasági szakasz, valamint egy rövid városi pálya vár kétszer. Szombaton aztán a már jól ismert fényes és csúszós aszfalton kell teljesíteni 9 gyorsasági szakaszt. A verseny össztávja 424km, ebből gyorsasági szakasz 94km. A pályák jó része ismerős lesz a korábbi évekből, ám a rendező beiktatott néhány új szakaszt. Az eseményre 68 versenyző adta le a nevezését, köztük a világbajnokságról jól ismert svéd Patrik Sandell (Renault Clio R3), valamint a német és osztrák bajnokságban jeleskedő Hermann Gassner (Mitsubishi Lancer Evo X). </w:t>
      </w:r>
    </w:p>
    <w:p>
      <w:pPr>
        <w:pStyle w:val="Normal"/>
        <w:spacing w:lineRule="auto" w:line="240" w:before="0" w:after="0"/>
        <w:ind w:firstLine="708"/>
        <w:jc w:val="both"/>
        <w:rPr/>
      </w:pPr>
      <w:r>
        <w:rPr/>
        <w:t>A bajnokságból két verseny van még hátra, Porec a hétvégén rendezi, míg Novi Vinodolskiban 2 héttel később következik a zárófutam. A nyílt nemzetközi bajnokság abszolút értékelésében és az N csoportban a szlovén Tomaz Kaucic már behozhatatlan előnnyel vezet, ám a dobogó két alsó fokára gyakorlatilag még bárki odaérhet, ezért az élmezőnyből szinte mindenki képviselteti magát. Az összes többi bajnoki cím még kiadó, ezért minden versenyző komoly csatára számít.</w:t>
      </w:r>
    </w:p>
    <w:p>
      <w:pPr>
        <w:pStyle w:val="Normal"/>
        <w:spacing w:lineRule="auto" w:line="240" w:before="0" w:after="0"/>
        <w:ind w:firstLine="708"/>
        <w:jc w:val="both"/>
        <w:rPr/>
      </w:pPr>
      <w:r>
        <w:rPr/>
      </w:r>
    </w:p>
    <w:p>
      <w:pPr>
        <w:pStyle w:val="Normal"/>
        <w:spacing w:lineRule="auto" w:line="240" w:before="0" w:after="0"/>
        <w:ind w:firstLine="708"/>
        <w:jc w:val="both"/>
        <w:rPr/>
      </w:pPr>
      <w:r>
        <w:rPr/>
        <w:t>Takács Gábor: „</w:t>
      </w:r>
      <w:r>
        <w:rPr>
          <w:i/>
        </w:rPr>
        <w:t>A tavaszi INA Delta Croatia Rallye-n jó eredményt értünk el a géposztályunkban, ezért fontosnak tartottuk, hogy a lehetőségeinkhez mérten tovább szaporítsuk a pontjaink számát. A verseny igazi kihívás, mert fényes fehér aszfalton zajlik, ami szárazon is csúszós, és ha megérkezik az ezen a versenyen rendszeres eső is, akkor nem csak a víz, hanem sárfelhordás is nehezíteni fogja a dolgunkat. A nevezési lista szerint 12 ellenféllel számolhatunk a géposztályban, akik között a horvát pilóták mellett a nagyon jókezű szlovén versenyzők is ott lesznek. Sokukat régi ismerősként fogjuk üdvözölni, de mindent meg fogunk tenni a jó eredmény elérése érdekében.</w:t>
      </w:r>
      <w:r>
        <w:rPr/>
        <w:t>”</w:t>
      </w:r>
    </w:p>
    <w:p>
      <w:pPr>
        <w:pStyle w:val="Normal"/>
        <w:spacing w:lineRule="auto" w:line="240" w:before="0" w:after="0"/>
        <w:ind w:firstLine="708"/>
        <w:jc w:val="both"/>
        <w:rPr/>
      </w:pPr>
      <w:r>
        <w:rPr/>
      </w:r>
    </w:p>
    <w:p>
      <w:pPr>
        <w:pStyle w:val="Normal"/>
        <w:spacing w:lineRule="auto" w:line="240" w:before="0" w:after="0"/>
        <w:ind w:firstLine="708"/>
        <w:jc w:val="both"/>
        <w:rPr/>
      </w:pPr>
      <w:r>
        <w:rPr/>
        <w:t>Pryma Zoltán: „</w:t>
      </w:r>
      <w:r>
        <w:rPr>
          <w:i/>
        </w:rPr>
        <w:t>Versenyezni egy S1600-as autóval régi álmunk volt, most megvalósítjuk. Az autót teszteltük az Euroringen néhány napja és azt kell mondjam, hogy nagyon jóindulatú, az eddigi versenyautóimhoz képest sokkal inkább rallye pályára való kis autó. Élveztünk minden percet a teszten, reméljük a széles mosoly megmarad az arcunkon a verseny végéig is. A versenyt tesztnek és próbának szánjuk, de ha őszinte akarok lenni, akkor inkább egy jóízűt szeretnénk autózni a szezon lezárásakén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k-racing.com/" TargetMode="External"/><Relationship Id="rId3" Type="http://schemas.openxmlformats.org/officeDocument/2006/relationships/hyperlink" Target="http://www.aquincumracing.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8:00Z</dcterms:created>
  <dc:creator>Nyéki József</dc:creator>
  <dc:description/>
  <dc:language>en-US</dc:language>
  <cp:lastModifiedBy>Nyéki József</cp:lastModifiedBy>
  <cp:lastPrinted>2008-11-11T12:55:00Z</cp:lastPrinted>
  <dcterms:modified xsi:type="dcterms:W3CDTF">2008-11-11T12:00:00Z</dcterms:modified>
  <cp:revision>3</cp:revision>
  <dc:subject/>
  <dc:title/>
</cp:coreProperties>
</file>