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bookmarkStart w:id="0" w:name="_1286276068"/>
      <w:bookmarkEnd w:id="0"/>
      <w:r>
        <w:rPr>
          <w:b/>
          <w:bCs/>
          <w:sz w:val="32"/>
        </w:rPr>
        <w:object w:dxaOrig="9046" w:dyaOrig="1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2.9pt;height:126.65pt" filled="f" o:ole="">
            <v:imagedata r:id="rId3" o:title=""/>
          </v:shape>
          <o:OLEObject Type="Embed" ProgID="" ShapeID="ole_rId2" DrawAspect="Content" ObjectID="_2103924363" r:id="rId2"/>
        </w:object>
      </w:r>
    </w:p>
    <w:p>
      <w:pPr>
        <w:pStyle w:val="Kpalrs"/>
        <w:rPr/>
      </w:pPr>
      <w:r>
        <w:rPr/>
        <w:t>Aszfalt után murvára!</w:t>
      </w:r>
    </w:p>
    <w:p>
      <w:pPr>
        <w:pStyle w:val="Normal"/>
        <w:rPr/>
      </w:pPr>
      <w:r>
        <w:rPr/>
      </w:r>
    </w:p>
    <w:p>
      <w:pPr>
        <w:pStyle w:val="TextBodyIndent"/>
        <w:ind w:left="1080" w:right="1080" w:hanging="0"/>
        <w:jc w:val="both"/>
        <w:rPr/>
      </w:pPr>
      <w:r>
        <w:rPr/>
        <w:t xml:space="preserve">Az aszfaltos versenyek sikerei után Demjén Martin a hétvégén újra a Master Cars Gr „A”-s Mitsubishi Lancer Evo VI-os versenyautóját terelgeti, de ezúttal, már a Rally 1. osztályú versenyekről ismert, királyszentistváni murvás pályán megrendezésre kerülő IS International Kupasorozaton.  Navigátora Farnadi Ági lesz, akivel a Nyirád Rally prológján már mentek együtt és neve a hazai közönség előtt sem ismeretlen. </w:t>
      </w:r>
    </w:p>
    <w:p>
      <w:pPr>
        <w:pStyle w:val="TextBodyIndent"/>
        <w:ind w:left="1080" w:right="1080" w:hanging="0"/>
        <w:jc w:val="both"/>
        <w:rPr>
          <w:b/>
          <w:b/>
          <w:bCs/>
          <w:u w:val="single"/>
        </w:rPr>
      </w:pPr>
      <w:r>
        <w:rPr/>
        <w:t xml:space="preserve">A páros bizakodva tekint a versenyre, hiszen a murvás pályák mindig is közelebb álltak Martin vezetési stílusához és bíznak benne, hogy az időeredmények is ezt fogják mutatni! A verseny előtti teszten elsősorban a gumikat és a futóműbeállításokat fogják próbálni.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1080" w:right="1080" w:hanging="0"/>
        <w:jc w:val="both"/>
        <w:rPr/>
      </w:pPr>
      <w:r>
        <w:rPr>
          <w:b/>
          <w:bCs/>
          <w:color w:val="0000FF"/>
          <w:u w:val="single"/>
        </w:rPr>
        <w:t>Demjén Martin</w:t>
      </w:r>
      <w:r>
        <w:rPr>
          <w:i/>
          <w:iCs/>
          <w:color w:val="0000FF"/>
        </w:rPr>
        <w:t xml:space="preserve">: Nagy bizalommal vágunk neki a versenynek az régi-új „beugró” navigátorommal Farnadi Ágival. Murván már volt szerencsém menni EVO-val, két éve a Pacotti teszten. Akkor nagyon tetszett, hogy nem csak lendületből, hanem erőből is lehet autózni ezekkel az autókkal murván.  Mondjuk én a  BMW-ből indulok ki, mert azzal lendületből kellett menni a pályákon. A Budapest Rallye után reméljük vagyis bízunk benne, hogy hasonlóan jó időket tudunk majd autózni. Egy kicsit szokatlan lesz , hogy egy női hang fogja a fülembe mondani a kanyarokat, de a nyirádi futamon is ő diktált, úgyhogy az egy előfutamnak is tekinthető. </w:t>
      </w:r>
      <w:r>
        <w:rPr>
          <w:rFonts w:eastAsia="Wingdings" w:cs="Wingdings" w:ascii="Wingdings" w:hAnsi="Wingdings"/>
          <w:i/>
          <w:iCs/>
          <w:color w:val="0000FF"/>
        </w:rPr>
        <w:t></w:t>
      </w:r>
      <w:r>
        <w:rPr>
          <w:i/>
          <w:iCs/>
          <w:color w:val="0000FF"/>
        </w:rPr>
        <w:t xml:space="preserve"> Remélem, hogy ismét együtt tudunk dolgozni a csapattal és sikeres lesz a közös szereplésünk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1080" w:hanging="0"/>
        <w:jc w:val="both"/>
        <w:rPr/>
      </w:pPr>
      <w:r>
        <w:rPr>
          <w:b/>
          <w:bCs/>
          <w:color w:val="0000FF"/>
          <w:u w:val="single"/>
        </w:rPr>
        <w:t>Farnadi Ágnes:</w:t>
      </w:r>
      <w:r>
        <w:rPr>
          <w:i/>
          <w:iCs/>
          <w:color w:val="0000FF"/>
        </w:rPr>
        <w:t xml:space="preserve"> Nagyon örülök, hogy Martin rám gondolt mikor navigátort kellett választania erre a versenyre. Bár tét versenyen még nem mentünk együtt, az idei Nyirád rally prológján már volt szerencsém navigálni neki. Nem csak az Ő személye, de a Mitsubishi is újdonság lesz számomra, hiszen eddig ilyen erős autóban nem próbálhattam ki magam. Bízok benne, hogy nem okozok csalódást, és a lehető legjobb eredménnyel sikerül zárnunk a napot.</w:t>
      </w:r>
    </w:p>
    <w:p>
      <w:pPr>
        <w:pStyle w:val="Normal"/>
        <w:tabs>
          <w:tab w:val="clear" w:pos="708"/>
          <w:tab w:val="left" w:pos="10800" w:leader="none"/>
        </w:tabs>
        <w:ind w:left="1080" w:right="1080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ind w:left="1080" w:hanging="0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martinrally.hu</w:t>
        </w:r>
      </w:hyperlink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  <w:t>Elérhetőség:</w:t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080" w:hanging="0"/>
        <w:rPr/>
      </w:pPr>
      <w:r>
        <w:rPr/>
        <w:t>Kriston Zoltán:  06-70-553-553-0</w:t>
      </w:r>
    </w:p>
    <w:p>
      <w:pPr>
        <w:pStyle w:val="TextBody"/>
        <w:ind w:left="1080" w:hanging="0"/>
        <w:rPr/>
      </w:pPr>
      <w:r>
        <w:rPr/>
        <w:t>Demjén Zoltán: 06-20-346-5823</w:t>
      </w:r>
    </w:p>
    <w:p>
      <w:pPr>
        <w:pStyle w:val="Normal"/>
        <w:tabs>
          <w:tab w:val="clear" w:pos="708"/>
          <w:tab w:val="left" w:pos="10800" w:leader="none"/>
        </w:tabs>
        <w:ind w:left="1080" w:right="1080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1080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1080" w:right="108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drawing>
          <wp:inline distT="0" distB="0" distL="0" distR="0">
            <wp:extent cx="1151255" cy="112966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37385" cy="43751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89430" cy="48768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9930" cy="84074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</w:tabs>
        <w:ind w:left="1080" w:right="1080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ind w:left="1080" w:hanging="0"/>
    </w:pPr>
    <w:rPr>
      <w:b/>
      <w:bCs/>
      <w:color w:val="0000FF"/>
      <w:sz w:val="32"/>
    </w:rPr>
  </w:style>
  <w:style w:type="paragraph" w:styleId="TextBodyIndent">
    <w:name w:val="Body Text Indent"/>
    <w:basedOn w:val="Normal"/>
    <w:pPr>
      <w:ind w:left="1080" w:hanging="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rtinrally.h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nterwest2000.h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peedy.hu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peedy.h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betamax.h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01:00Z</dcterms:created>
  <dc:creator>Demjén Család</dc:creator>
  <dc:description/>
  <cp:keywords/>
  <dc:language>en-US</dc:language>
  <cp:lastModifiedBy>Demjén Család</cp:lastModifiedBy>
  <dcterms:modified xsi:type="dcterms:W3CDTF">2008-11-13T22:32:00Z</dcterms:modified>
  <cp:revision>6</cp:revision>
  <dc:subject/>
  <dc:title>Nagy bizalommal vágunk neki a versenynek az új „beugró” navigátorommal Farnadi Ágival</dc:title>
</cp:coreProperties>
</file>