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2171700</wp:posOffset>
            </wp:positionV>
            <wp:extent cx="8001000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  <w:lang w:val="en-US" w:eastAsia="en-US"/>
        </w:rPr>
        <w:t>SAJTÓKÖZLEMÉNY- 2008.03.19.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A Makita Racing Team a 2008-as évben 5 autóval vág neki a bajnoki évad szezonnyitó futamának a Start Autó Eger Rallye nak.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Versenyzők:</w:t>
        <w:tab/>
        <w:t xml:space="preserve"> Ősz László – Géczy Tamás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ab/>
        <w:tab/>
        <w:t xml:space="preserve"> Domonkos László – Horváth István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 w:eastAsia="en-US"/>
        </w:rPr>
        <w:tab/>
        <w:tab/>
        <w:t xml:space="preserve"> Dr. Varga Attila – Madar Gábor </w:t>
      </w:r>
    </w:p>
    <w:p>
      <w:pPr>
        <w:pStyle w:val="Normal"/>
        <w:ind w:left="1416" w:hanging="0"/>
        <w:jc w:val="both"/>
        <w:rPr/>
      </w:pPr>
      <w:r>
        <w:rPr>
          <w:b/>
          <w:sz w:val="26"/>
          <w:szCs w:val="26"/>
          <w:lang w:val="en-US" w:eastAsia="en-US"/>
        </w:rPr>
        <w:t xml:space="preserve"> </w:t>
      </w:r>
      <w:r>
        <w:rPr>
          <w:b/>
          <w:sz w:val="26"/>
          <w:szCs w:val="26"/>
          <w:lang w:val="en-US" w:eastAsia="en-US"/>
        </w:rPr>
        <w:t>Krupa Zoltán – Bagdány István</w:t>
      </w:r>
    </w:p>
    <w:p>
      <w:pPr>
        <w:pStyle w:val="Normal"/>
        <w:ind w:left="708" w:firstLine="708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 </w:t>
      </w:r>
      <w:r>
        <w:rPr>
          <w:b/>
          <w:sz w:val="26"/>
          <w:szCs w:val="26"/>
          <w:lang w:val="en-US" w:eastAsia="en-US"/>
        </w:rPr>
        <w:t>Baksai László – Nagy Béla</w:t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 w:eastAsia="en-US"/>
        </w:rPr>
        <w:t xml:space="preserve">Ősz László - Géczy Tamás  / Mitsubishi Evo 8 Gr. A / </w: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both"/>
        <w:rPr/>
      </w:pPr>
      <w:r>
        <w:rPr>
          <w:sz w:val="30"/>
          <w:szCs w:val="30"/>
          <w:lang w:val="en-US" w:eastAsia="en-US"/>
        </w:rPr>
        <w:t xml:space="preserve">Végig teszteltük a telet! Tél végén meg neki álltunk és újra építettük az autót! Valamint újra szerveztük a csapatot. Nagyon sokat dolgoztunk mind a csapat megjelenésen mind az autók megjelenésén. A 2008 as szezont teljesen azonos arculatban teljesítik majd az autóink. Továbbá évközben is dolgozunk azon, hogy folyamatosan fejlesszük a csapatot. Köszönet a PARTNEREINKNEK, hogy mellettünk döntöttek a 2008 as szezonra. A tél alatt sikerült beszerezni egy EVO 6. os Mitsubishi –t amivel a Domonkos László fog versenyezni. Az autó tökéletes állapotban van, reméljük sok szép eredményt hoz majd a csapatnak. Az EVO 8 is teljesen megújult, és mi is felkészültünk a versenyekre. </w:t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Domonkos László - Horváth István / Mitsubishi Evo6 Gr. A / </w:t>
      </w:r>
    </w:p>
    <w:p>
      <w:pPr>
        <w:pStyle w:val="Normal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Izgatottan vártuk az idei szezonnyitót, mivel sikerült egy új autót szereznünk erre az évre. Sajnos a felkészítési munkák nem készültek el időben így nem tudtunk komolyabban tesztelni az autóval. Megpróbálunk az autó régi beállításainak értékeire hagyatkozni, és a folyamatos gyorsulást tűzzük ki célul. Boldogok vagyunk, hogy ebben a KIRÁLY kategóriában mehetünk idén amit természetesen nagyon köszönünk a PARTNEREKNEK!  Reméljük sok szép pillanatban lesz részünk nekünk, a szurkolóknak, és a támogatóinknak egyaránt.</w:t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2286000</wp:posOffset>
            </wp:positionV>
            <wp:extent cx="8001000" cy="10744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Dr. Varga Attila – Madar Gábor  / Mitsubishi Evo9 gr. N /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Bekerültem egy új csapatba, ami egyrészt öröm, másrészt egy kis izgalom is, hiszen itt a csapattársaknak elvárásaik vannak velem szemben! Az autó amivel idén versenyzem majd egy EVO 9-es Mitsubishi. Az autóban minden olyan fejlesztés benne van amitől ütőképes lehet a bajnokságban. Tehát innentől csak rajtunk múlnak a dolgok. Reméljük megfelelünk majd a támogatók és a csapatunk elvárásainak! A tesztek majd még most következnek, tehát ütőképesen állunk majd a rajtban az EGER rally-n.</w:t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Krupa Zoltán - Bagdány István / Renault Clio Gr. N /</w: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Nagy munkán vagyuk túl. Az egész csapat szerkezeti felépítése megváltozott az elmúlt télen a csapat megjelenéssel együtt. Köszönet ezért a támogatóinknak elsősorban a MAKITA-nak valamint a NOREG-nak. Az idei évben három teljesen azonos Design-u autó valamint kettő nagyon hasonló kocsi áll majd a versenyek rajtában. A kis Clio felújítása megtörtént, és felkészültünk a pontvadászatra. Mindenképp szeretnénk egy sikeres évet teljesíteni! Reméljük a szerencse is melettünk áll majd az idén.</w:t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Baksai László – Nagy Béla / Honda Civic VTi Gr. A /</w:t>
      </w:r>
    </w:p>
    <w:p>
      <w:pPr>
        <w:pStyle w:val="Normal"/>
        <w:jc w:val="both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jc w:val="both"/>
        <w:rPr/>
      </w:pPr>
      <w:r>
        <w:rPr>
          <w:sz w:val="30"/>
          <w:szCs w:val="30"/>
          <w:lang w:val="en-US" w:eastAsia="en-US"/>
        </w:rPr>
        <w:t>Én új versenyzőnek számítok a Makita Racing Team- ben. De valójában már több éves kapcsolat fűzött Krupa Zolihoz. Így jött a megkeresés, hogy erősítsem a csapatuk színeit. Jelenleg úgy tűnik szinte minden kategóriában képviseljük a csapatot és a partnereinket. Felül múlva reményeinket, teljesítettünk a versenyen. Kategóriánk nagyon kibővült ami miatt szoros csatára számítok az év során. Remélem a dobogóra felférünk majd idén is!</w:t>
      </w:r>
    </w:p>
    <w:sectPr>
      <w:type w:val="nextPage"/>
      <w:pgSz w:w="11906" w:h="16838"/>
      <w:pgMar w:left="1417" w:right="1417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21:58:00Z</dcterms:created>
  <dc:creator>Domonkos László</dc:creator>
  <dc:description/>
  <cp:keywords/>
  <dc:language>en-US</dc:language>
  <cp:lastModifiedBy>Dudás Endre</cp:lastModifiedBy>
  <cp:lastPrinted>2008-11-17T13:31:00Z</cp:lastPrinted>
  <dcterms:modified xsi:type="dcterms:W3CDTF">2008-11-17T21:58:00Z</dcterms:modified>
  <cp:revision>2</cp:revision>
  <dc:subject/>
  <dc:title>Sajtóanyag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13554088</vt:r8>
  </property>
  <property fmtid="{D5CDD505-2E9C-101B-9397-08002B2CF9AE}" pid="3" name="_AuthorEmail">
    <vt:lpwstr>laszlo.osz@t-online.hu</vt:lpwstr>
  </property>
  <property fmtid="{D5CDD505-2E9C-101B-9397-08002B2CF9AE}" pid="4" name="_AuthorEmailDisplayName">
    <vt:lpwstr>Ősz László</vt:lpwstr>
  </property>
  <property fmtid="{D5CDD505-2E9C-101B-9397-08002B2CF9AE}" pid="5" name="_EmailSubject">
    <vt:lpwstr>ahogykérted</vt:lpwstr>
  </property>
  <property fmtid="{D5CDD505-2E9C-101B-9397-08002B2CF9AE}" pid="6" name="_ReviewingToolsShownOnce">
    <vt:lpwstr/>
  </property>
</Properties>
</file>