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IKB – 9. Rally Porec 2008 – </w:t>
      </w:r>
      <w:hyperlink r:id="rId2">
        <w:r>
          <w:rPr>
            <w:rStyle w:val="InternetLink"/>
          </w:rPr>
          <w:t>www.skok-racing.com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AQUINCUM Racing Team – </w:t>
      </w:r>
      <w:hyperlink r:id="rId3">
        <w:r>
          <w:rPr>
            <w:rStyle w:val="InternetLink"/>
          </w:rPr>
          <w:t>www.aquincumracing.hu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2008. november 14-15.-én került megrendezésre a Horvát Nyílt Nemzetközi Rallye Bajnokság utolsó előtti futama Porecben. A versenyen az AQUINCUM Racing Teamet a Takács-Nyéki kettős képviselte Peugeot 206RC versenyautójukkal az N/3-as géposztályban, míg A/6-ban a Pryma-Kerekes páros indult egy Suzuki Ignis S1600 autóval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 pályabejárás alatt folyamatosan esett az eső, ami a fényes aszfaltot csúszóssá tette, valamint több helyen is sárfelhordás miatt nehezen lehetett megítélni a féktávokat és a kigyorsításokat. Sajnos a rajt előtt jött a hír, hogy a Porec belvárosába tervezett rövid nézőcsalogató gyorsaságit le kellett mondja a rendező útépítések miatt, továbbá az első 12km-es gyorsaságit le kellett rövidítenie az egyik faluban tartott rendezvény miatt. Így az első napra maradt 5,5km, ám a gyors utáni gyűjtőben a rendező állófogadással kárpótolta a versenyzőket, akik a következő rajtidejükre vártak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Szombatra azután megjött a jóidő, napsütés széllel kombinálva, ami gyorsan felszárította a pályákat. A verseny innentől kezdve kisebb csúszásoktól eltekintve zökkenőmentesen zajlott. Takács Gábor és Nyéki József az első gyorsasági szakaszon nem hozta a szokásos formáját, csak a géposztály 11. helyét tudták megszerezni. Este komoly értékelés és tervezés következett, majd másnap reggel a páros megkezdte a felzárkózást. A nap végére sikerült a géposztály 4. helyéig feljönni, ám az utolsó gyorsasági szakasz előtt már csak az 5. helyezett versenyzőre kellett figyelniük, mert a 3. elérhetetlen távolságban volt. A versenyautó hibátlanul működött, a szervízcsapatnak a szélvédőmosáson és a kerékcseréken kívül alig akadt feladata – köszönet a kiválóan felkészített autóért Szombath Zoltánnak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Néhány adat a versenyről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nevezők száma: 68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nevezők a géposztályokban: N/4 - 14; N/3 - 14; N/1 - 5; A/8 - 1; A/7 - 13; A/6 - 4; A/5 – 17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képviselt országok: Svédország, Szlovénia, Magyarország, Németország, Szerbia, Olaszország, Horvátország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össztáv: 425km, ebből gyorsasági szakaszok hossza 82k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eredmények: </w:t>
      </w:r>
      <w:hyperlink r:id="rId4">
        <w:r>
          <w:rPr>
            <w:rStyle w:val="InternetLink"/>
          </w:rPr>
          <w:t>http://www.akdelta.hr/porec08/results.htm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Takács Gábor: „</w:t>
      </w:r>
      <w:r>
        <w:rPr>
          <w:i/>
        </w:rPr>
        <w:t>Ahogy közeledett a rajt, úgy változott folyamatosan a ránk váró feladat (gyorsasági szakaszt vettek ki, majd más szakaszokat lerövidítettek), ami kicsit meg is zavart minket, így a koncentrációnk nem volt az igazi a verseny elején. Első este azután átbeszéltük a dolgokat és másnap reggel támadtunkm sikerült is a 4. helyig előre jönni. A verseny ismét nagyon jó volt, az ismert szakaszokat újakkal kombinálta a rendező. A céldobogón meghívást kaptunk a következő évi versenyre amit örömmel fogadtunk el.</w:t>
      </w:r>
      <w:r>
        <w:rPr/>
        <w:t>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8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k-racing.com/" TargetMode="External"/><Relationship Id="rId3" Type="http://schemas.openxmlformats.org/officeDocument/2006/relationships/hyperlink" Target="http://www.aquincumracing.hu/" TargetMode="External"/><Relationship Id="rId4" Type="http://schemas.openxmlformats.org/officeDocument/2006/relationships/hyperlink" Target="http://www.akdelta.hr/porec08/results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7:53:00Z</dcterms:created>
  <dc:creator>Nyéki József</dc:creator>
  <dc:description/>
  <dc:language>en-US</dc:language>
  <cp:lastModifiedBy>Nyéki József</cp:lastModifiedBy>
  <cp:lastPrinted>2008-11-11T12:55:00Z</cp:lastPrinted>
  <dcterms:modified xsi:type="dcterms:W3CDTF">2008-11-18T07:53:00Z</dcterms:modified>
  <cp:revision>2</cp:revision>
  <dc:subject/>
  <dc:title/>
</cp:coreProperties>
</file>