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8001000" cy="533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Kőváry megmondja a frankót!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őváry Barna és Szentiványi Szabolcs szeretettel meghív minden rajongót a november 27-én 18 órai kezdettel megrendezésre kerülő kötetlen beszélgetésre. A helyszín a Pécs szívében található, hangulatos kávézó, a Color Caf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kete Kálmán, a rali "Riportkönyvek" szerzője által kezdeményezett közönségtalálkozón szó lesz az idei évadról, amelyben Barna és Szabolcs második helyet szerzett az A7-es géposztályban, illetve ahol begyűjtötték a Murva Kupa első helyét is, de természetesen nem maradnak el a trabantos sztorik sem. Terítékre kerül a műsorvezetés és a médiában való szereplés, illetve a fiúk készek elbeszélgetni az autósport mai helyzetéről, szerepéről is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Minden érdeklődőt sok szertettel várunk!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vábbi részletek: </w:t>
      </w:r>
      <w:hyperlink r:id="rId3">
        <w:r>
          <w:rPr>
            <w:rStyle w:val="InternetLink"/>
            <w:rFonts w:cs="Arial Narrow" w:ascii="Arial Narrow" w:hAnsi="Arial Narrow"/>
            <w:b/>
          </w:rPr>
          <w:t>www.colorcafe.hu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ím: 7621 Pécs Rákóczi út 50</w:t>
      </w:r>
      <w:r>
        <w:rPr>
          <w:rFonts w:cs="Arial Narrow" w:ascii="Arial Narrow" w:hAnsi="Arial Narrow"/>
          <w:b/>
          <w:color w:val="FFFFFF"/>
        </w:rPr>
        <w:t>.</w:t>
      </w:r>
    </w:p>
    <w:sectPr>
      <w:type w:val="nextPage"/>
      <w:pgSz w:w="11906" w:h="8222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rcaf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27:00Z</dcterms:created>
  <dc:creator>zsolt.horvath</dc:creator>
  <dc:description/>
  <cp:keywords/>
  <dc:language>en-US</dc:language>
  <cp:lastModifiedBy>zsolt.horvath</cp:lastModifiedBy>
  <dcterms:modified xsi:type="dcterms:W3CDTF">2008-11-25T20:37:00Z</dcterms:modified>
  <cp:revision>3</cp:revision>
  <dc:subject/>
  <dc:title>Kőváry megmondja a frankót </dc:title>
</cp:coreProperties>
</file>