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 xml:space="preserve">1. Közép-Európa Zónatrófea – hegyi bajnokság, </w:t>
      </w:r>
    </w:p>
    <w:p>
      <w:pPr>
        <w:pStyle w:val="Normal"/>
        <w:jc w:val="right"/>
        <w:rPr/>
      </w:pPr>
      <w:r>
        <w:rPr>
          <w:rFonts w:cs="Arial"/>
          <w:lang w:val="hu-HU"/>
        </w:rPr>
        <w:t>2. Közép-Európa Zónatrófea – körpályás bajnokság,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3. FIA Hill Climb Challenge díjátadók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november, Skopje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átvette elismeréseit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>Három rangos szériában is győzött a tatai autóversen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özép-Európa Zónatrófea hegyi bajnokságát nyolcadik, a pályaverseny-sorozatot harmadik, az FIA Challenge Európa Kupát negyedik alkalommal nyerte meg ebben az esztendőben Hernádi László. A tatai gyorsasági autóversenyző a közelmúltban a macedóniai Skopjéban, az FIA évzáró gáláján vette át az elismeréseket. A nyolcadik éve győztes Hernádinak ezúttal is gratulált Max Mosley, az FIA elnöke, aki régóta sokra tartja Hernádi László teljesítményét. A BMW-vel versenyző sportoló karrierjében véget ér egy sikeres korszak, ugyanis a német járgányt Hernádi a jövőben várhatóan japánra cseréli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 xml:space="preserve">Idén minden eddiginél sikeresebb szezont zártunk, hiszen három rangos szériában állhattam a dobogó tetejére a Skopjéban rendezett FIA Gálán” </w:t>
      </w:r>
      <w:r>
        <w:rPr>
          <w:lang w:val="hu-HU"/>
        </w:rPr>
        <w:t>– értékelt Hernádi László.</w:t>
      </w:r>
      <w:r>
        <w:rPr>
          <w:i/>
          <w:lang w:val="hu-HU"/>
        </w:rPr>
        <w:t xml:space="preserve"> „Az év azért is mondható rendkívül sikeresnek, mert nehezebb futamok voltak, erősebb mezőnyökkel, és talán idén sikerült a legtöbb futamgyőzelmet aratnom. Éppen ezért is töltött el büszkeség, amikor Skopjéban egy rendkívül szépen rendezett gálán háromszor is a dobogó legfelső fokára szólítottak. Ugyan az elismeréseket ezen a gálán nem az FIA vezetői adták át, természetesen ők is ott ültek a teremben. Jól esett, amikor Max Mosley, az FIA elnöke gratulált az újabb címekhez. Ez újabb lendületet adhat a következő évek munkájához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László idén utoljára versenyzett a BMW M3 típusú autóval. A 3000 köbcentis járgány homologizációja 2009-től nem lesz érvényben, ezért a következő évadra új autót keres a sikeres pilóta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 xml:space="preserve">Sajnos a kifogástalanul működő BMW-t a márka homologizációjának hiánya miatt a következő szezonban már nem használhatom ezekben a sorozatokban, ezért idén meghatottan elbúcsúzunk tőle. Ahhoz, hogy a következő években is hasonló sikereket érhessek el, hasonlóan komoly járgányt keresünk, hiszen egy kis, kétezer köbcentis géppel nem vehetem fel a versenyt a nagyokkal. A WRC-k magas áraik miatt nem jöhetnek szóba, ezért elsősorban egy a BMW-hez hasonló, 3000 köbcentis motorral rendelkező japán autóval, Subaruval, vagy Mitsubishivel tervezem a jövőt.”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mlékeztető eredmények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égeredmény: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Közép-Európa Zónatrófea – hegyi bajnokság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lang w:val="hu-HU"/>
        </w:rPr>
        <w:t>Hernádi László (magyar)</w:t>
        <w:tab/>
        <w:tab/>
        <w:tab/>
        <w:t>71 pon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Masanovic, Vladan (montenegrói) </w:t>
        <w:tab/>
        <w:t>57 po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Theimer, Jiri (cseh)</w:t>
        <w:tab/>
        <w:tab/>
        <w:tab/>
        <w:tab/>
        <w:t>24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Közép-Európa Zónatrófea – körpályás bajnokság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lang w:val="hu-HU"/>
        </w:rPr>
        <w:t>Hernádi László (magyar)</w:t>
        <w:tab/>
        <w:tab/>
        <w:t>100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Nyitrai Béla (magyar)</w:t>
        <w:tab/>
        <w:tab/>
        <w:t>73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uber, Ivan (montenegrói) </w:t>
        <w:tab/>
        <w:tab/>
        <w:t>3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FIA Challenge – Európa Kupa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  <w:lang w:val="hu-HU"/>
        </w:rPr>
        <w:t xml:space="preserve">Hernádi László (magyar) </w:t>
        <w:tab/>
        <w:tab/>
        <w:t>80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Vardanega, Lino (olasz) </w:t>
        <w:tab/>
        <w:tab/>
        <w:t>60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Bicciato, Rudi (olasz) </w:t>
        <w:tab/>
        <w:tab/>
        <w:t>60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3:00Z</dcterms:created>
  <dc:creator>Sue</dc:creator>
  <dc:description/>
  <cp:keywords/>
  <dc:language>en-US</dc:language>
  <cp:lastModifiedBy>a</cp:lastModifiedBy>
  <cp:lastPrinted>2000-02-29T11:43:00Z</cp:lastPrinted>
  <dcterms:modified xsi:type="dcterms:W3CDTF">2008-11-27T10:41:00Z</dcterms:modified>
  <cp:revision>4</cp:revision>
  <dc:subject/>
  <dc:title>F1-02</dc:title>
</cp:coreProperties>
</file>