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ÁROM GYÉMÁNT HÁROMSZOR!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MIKULÁS RALLYE 2008 - ELŐZETES</w:t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 xml:space="preserve">Háromszor három gyémánt csillog majd a Master Cars Mikulásának zsákjában az idei év utolsó nagy rally eseményén a hétvégén Veszprémben. </w:t>
      </w:r>
    </w:p>
    <w:p>
      <w:pPr>
        <w:pStyle w:val="TextBody"/>
        <w:jc w:val="both"/>
        <w:rPr/>
      </w:pPr>
      <w:r>
        <w:rPr/>
        <w:t xml:space="preserve">A hétvégi futamon három Mitsubishi-s párost láthatunk majd a csapat színeib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ontszerző ózdi debütálás és a sikeresen teljesített mecseki futam után itt a Mikulás VB-n zárja az évet a Master Cars Mitsubishi Lancer EVO IX-esével Molnár Dodó ezúttal Csizmeg Richárdal az oldalán. A Mikulás sapka Dodó autójához megy a legjobban, hiszen az a nyirádi futam óta piros színekben is pompázik az EVO IX-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cseki futamon elhagyta a szerencséje és a bal első kereke Tóth Tamást. Az A8-as EVO VI-os most remélhetőleg olyan hibátlanul üzemel és olyan gyors lesz majd, mint a Mikulás rénszarvas szánja. Ráadásul a Mikulást a szánon nem segíti állandóan egy jól felkészült navigátor, mint Tóth Tamást névrokona Pap Tamá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sapat másik EVO VI-os Mitsubishijében Janzer György próbálja majd kárpótoltatni magát a Mikulással a rosszul végződött múlt heti francia kirándulásé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lőzetes hírek szerint az idén sem hoz havat a Mikulás az évadzáró örömautózásra, de a tempós ugratós pályák vélhetően a szokásos élvezetet nyújtják majd a hosszú  uborkaszezon előt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4:00Z</dcterms:created>
  <dc:creator>Boncz Elek</dc:creator>
  <dc:description/>
  <dc:language>en-US</dc:language>
  <cp:lastModifiedBy>Boncz Elek</cp:lastModifiedBy>
  <cp:lastPrinted>2008-04-03T16:21:00Z</cp:lastPrinted>
  <dcterms:modified xsi:type="dcterms:W3CDTF">2008-12-05T20:24:00Z</dcterms:modified>
  <cp:revision>5</cp:revision>
  <dc:subject/>
  <dc:title/>
</cp:coreProperties>
</file>