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14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76135" cy="10189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1018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167255</wp:posOffset>
                </wp:positionV>
                <wp:extent cx="5723890" cy="823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9. december 0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Suzuki Team Hunga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Mikulás Rallye, Összefoglal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Ollé Sasa- Kerék Baláz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Suzuki Ign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gy perces Mikulás Rali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Suzuki Hungary Team csapata megnövekedett létszámmal vágott neki a Mikulás Ralinak, azonban a célba csak ketten értek. Ollé Sasáéknak és Kakuszi Zsoltiéknak már az első gyorsasági a verseny végét jelentette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llé Sasa- Kerék Balázs: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„A pénteki napunk teszteléssel telt, hiszen mi sem ismertük ennek az autónak a paramétereit, igaz pár éve már ültünk benne. A csapat minden tagja kipróbálhatta az Ignist, annyit mehettek vele, amennyit csak akartak. A teszten egyszer én is lecsúsztam az útról, úgy ahogy Zsolti, de szerencsére nem volt ott árok, így vissza tudtam jönni a nyomba. Igaz megütöttem az autó alját, amit átvizsgáltunk a szervizben, de nem találtunk semmit. Vasárnap azonban, ahogy elrajtoltunk, nem sokkal a rajt után, az első jobbos kanyarban leállt az autónk, valószínűleg a teszten történt ütéstől megrepedt a motortartó baknál a motor felőli rész, ezért kiszakadt a motortartó bak, elfolyt az olaj és letiltotta a komputer az autót. Ugyanezen a szakaszon körülbelül egy perccel később a rádióban hallottuk, hogy Kakusziék nagyot estek. Ekkor még nem tudtuk, hogy melyik kettős, Zsoltiék vagy Csabiék. A fotókat látva nem aprózták el a bukást, az Ignis töréstesztből ötösre vizsgázott, csodával határos módon szerencsésen megúszták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Super1600-as kategória népes tábora így gyorsan megfogyatkozott, Pálinkás Zsolti és Kakuszi Csabi maradt versenyben, akik szépen helyt álltak. Zsoltiék az L/9-es kategória második helyén értek célba, ők lettek a házi bajnokság győztesei, míg a Kakuszi házaspár a másodiknak járó serleggel térhetett haza. Kakuszi Zsoltinak pedig bevittük a kórházba a jutalmat, hiszen egy perccel mégis tovább bírták, mint mi!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648.7pt;mso-wrap-distance-left:9.05pt;mso-wrap-distance-right:9.05pt;mso-wrap-distance-top:0pt;mso-wrap-distance-bottom:0pt;margin-top:17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9. december 0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Suzuki Team Hungar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Mikulás Rallye, Összefoglaló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Ollé Sasa- Kerék Baláz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Suzuki Igni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gy perces Mikulás Rali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 Suzuki Hungary Team csapata megnövekedett létszámmal vágott neki a Mikulás Ralinak, azonban a célba csak ketten értek. Ollé Sasáéknak és Kakuszi Zsoltiéknak már az első gyorsasági a verseny végét jelentette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llé Sasa- Kerék Balázs: </w:t>
                      </w:r>
                      <w:r>
                        <w:rPr>
                          <w:rFonts w:cs="Arial" w:ascii="Arial" w:hAnsi="Arial"/>
                        </w:rPr>
                        <w:t>„A pénteki napunk teszteléssel telt, hiszen mi sem ismertük ennek az autónak a paramétereit, igaz pár éve már ültünk benne. A csapat minden tagja kipróbálhatta az Ignist, annyit mehettek vele, amennyit csak akartak. A teszten egyszer én is lecsúsztam az útról, úgy ahogy Zsolti, de szerencsére nem volt ott árok, így vissza tudtam jönni a nyomba. Igaz megütöttem az autó alját, amit átvizsgáltunk a szervizben, de nem találtunk semmit. Vasárnap azonban, ahogy elrajtoltunk, nem sokkal a rajt után, az első jobbos kanyarban leállt az autónk, valószínűleg a teszten történt ütéstől megrepedt a motortartó baknál a motor felőli rész, ezért kiszakadt a motortartó bak, elfolyt az olaj és letiltotta a komputer az autót. Ugyanezen a szakaszon körülbelül egy perccel később a rádióban hallottuk, hogy Kakusziék nagyot estek. Ekkor még nem tudtuk, hogy melyik kettős, Zsoltiék vagy Csabiék. A fotókat látva nem aprózták el a bukást, az Ignis töréstesztből ötösre vizsgázott, csodával határos módon szerencsésen megúszták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Super1600-as kategória népes tábora így gyorsan megfogyatkozott, Pálinkás Zsolti és Kakuszi Csabi maradt versenyben, akik szépen helyt álltak. Zsoltiék az L/9-es kategória második helyén értek célba, ők lettek a házi bajnokság győztesei, míg a Kakuszi házaspár a másodiknak járó serleggel térhetett haza. Kakuszi Zsoltinak pedig bevittük a kórházba a jutalmat, hiszen egy perccel mégis tovább bírták, mint mi!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57:00Z</dcterms:created>
  <dc:creator>MS-USER</dc:creator>
  <dc:description/>
  <dc:language>en-US</dc:language>
  <cp:lastModifiedBy>dexter</cp:lastModifiedBy>
  <cp:lastPrinted>2009-12-09T16:53:00Z</cp:lastPrinted>
  <dcterms:modified xsi:type="dcterms:W3CDTF">2009-12-09T21:27:00Z</dcterms:modified>
  <cp:revision>19</cp:revision>
  <dc:subject/>
  <dc:title/>
</cp:coreProperties>
</file>