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28800</wp:posOffset>
            </wp:positionV>
            <wp:extent cx="76231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den mindig nem sikerülhet! Azonban mégis nagyon szép bajnoki évadot tudhat a háta mögött Ősz László aki a 2008 as Syergon Mikulás Rally –n megvalósítahatta álmát és egy WRC autóval versenyezhetett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Ősz László – Savanyu Roland </w:t>
      </w:r>
      <w:r>
        <w:rPr>
          <w:b/>
          <w:i/>
          <w:sz w:val="32"/>
          <w:szCs w:val="32"/>
          <w:lang w:val="en-US" w:eastAsia="en-US"/>
        </w:rPr>
        <w:t>/ TOYOTA COROLLA WRC /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Egy csodálatos hétvégén vagyunk túl, amit ezúton is köszönök a Partnereinknek akik ezt lehetővé tették! A WRC autóval versenyezni nagyon jó, szinte hihetetlen amilyen sebességgel lehet vele közlekedni. A teszten ami kb 35km volt próbáltam ismerkedni az autóval, de ez egyértelműen nem volt elég ahhoz, hogy az első 5 helyért harcoljunk! Szokásos módon nem volt velünk a szerencse!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  <w:r>
        <w:rPr>
          <w:sz w:val="28"/>
          <w:szCs w:val="28"/>
          <w:lang w:val="en-US" w:eastAsia="en-US"/>
        </w:rPr>
        <w:t xml:space="preserve"> Az autóval az 5. gyorsasági végén kiálltunk mert elkezdte folyatni az olajat az osztóműnél, és nem akartunk kockáztatni. Addig azért az autó okozott pár nagyon kellemes pillanatot! Úgy gondolom, hogy a 9. hely ahonnan kiálltunk tekintve, hogy 2 defektet kaptunk és az egyik gyorsaságin kapkodás miatt elfelejtettem bekapcsolni a hajtást, szerintem nem olyan rossz! Remélem a nézők is megvoltak elégedve a teljesítményünkkel, mert mi belülről nagyon élveztük. Szeretnék még lehetőséget kapni arra, hogy ilyen autóval mehessek! Most következik egy pihenő, meg a munka oroszlán része, szórakozás nélkül, hogy felkészüljünk a következő bajnoki évre! De azért folyamatosan fogunk gyakorolni, hogy ne essünk ki a ritmusból!</w:t>
      </w:r>
    </w:p>
    <w:sectPr>
      <w:type w:val="nextPage"/>
      <w:pgSz w:w="11906" w:h="16838"/>
      <w:pgMar w:left="1417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1:00Z</dcterms:created>
  <dc:creator>Domonkos László</dc:creator>
  <dc:description/>
  <dc:language>en-US</dc:language>
  <cp:lastModifiedBy>szado</cp:lastModifiedBy>
  <dcterms:modified xsi:type="dcterms:W3CDTF">2008-12-08T07:51:00Z</dcterms:modified>
  <cp:revision>2</cp:revision>
  <dc:subject/>
  <dc:title>Sajtóanyag: </dc:title>
</cp:coreProperties>
</file>