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445</wp:posOffset>
            </wp:positionV>
            <wp:extent cx="1141095" cy="114109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K</w:t>
      </w:r>
      <w:r>
        <w:rPr>
          <w:shadow/>
          <w:sz w:val="28"/>
        </w:rPr>
        <w:t>APITÁNY AUTÓ-MOTOR SPORTEGYESÜL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451 Ercsi, Kispusztai u. 24.</w:t>
      </w:r>
    </w:p>
    <w:p>
      <w:pPr>
        <w:pStyle w:val="Heading4"/>
        <w:rPr>
          <w:sz w:val="24"/>
        </w:rPr>
      </w:pPr>
      <w:r>
        <w:rPr>
          <w:sz w:val="24"/>
        </w:rPr>
        <w:t>Postacím: 2451 Ercsi, Pf. 84 * Telefon: 30/940-4513</w:t>
      </w:r>
    </w:p>
    <w:p>
      <w:pPr>
        <w:pStyle w:val="Heading4"/>
        <w:rPr>
          <w:sz w:val="24"/>
        </w:rPr>
      </w:pPr>
      <w:r>
        <w:rPr>
          <w:sz w:val="24"/>
        </w:rPr>
        <w:t>Fax: 25/491-821 * E-mail: gozos @ vnet.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A AUTOCROSS ÉS RALLYECROSS EURÓPA BAJNOKSÁG</w:t>
      </w:r>
    </w:p>
    <w:p>
      <w:pPr>
        <w:pStyle w:val="Heading6"/>
        <w:rPr/>
      </w:pPr>
      <w:r>
        <w:rPr/>
        <w:t>DÍJÁTADÓ GÁLA - BUDAPE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Cs/>
        </w:rPr>
      </w:pPr>
      <w:r>
        <w:rPr>
          <w:bCs/>
        </w:rPr>
        <w:t>A Nyirádi  Motorsport Centrum 2008-ban is sikerrel rendezte meg az F1 futam utáni két legrangosabb hazai autósport eseményt az  FIA Rallycross EB és az FIA Autocross EB egy-egy futamát. A nemzetközi sportszakma mindkét szakágban a versenysorozat legjobb versenyei és legjobb pályái között tartják számon a nyirádi arénát. A két nagy Európa-bajnoki sorozatban ráadásul teljesen egyedülálló az, hogy ugyanazon a helyszínen rendeznek futamot mindkét szakágba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három éves munka eredményeit és sikereit látva a nemzetközi szövetség és a rendezők szövetsége az NYMC csapatát bízta meg az idei évben a két nagy versenysorozat legünnepélyesebb eseményének megrendezésével i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zombaton este a budai várban lévő HILTON BUDAPEST hotelban kerül megrendezésre a két legrangosabb európai versenysorozat díjátadó gálája. A szervezők célja a nyirádi pályán rendezett eseményekhez hasonlóan itt is az volt, hogy a hagyományosan híres magyar vendéglátásnak és vendégszeretethez méltó helyszínen és színvonalon ünnepelhessenek akik 2008-ban a sportág legjobbjai lette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 díjátadó  gálán a két szakág legsikeresebb versenyzői mellett jelen lesznek a nemzetközi autósport szövetség magas rangú tisztségviselői valamint a sport hazai képviseletében Török Ottó sport szakállamtitkár és örökös magyar rally bajnokunk Ferjáncz Attila akit nemrégiben választottak újra a Magyar Nemzeti Autósport Szövetség elnökének!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sznek akiknek a hétvége nem csak ünnepléssel telik majd hiszen itt kerül megrendezésre több fontos sportszakmai értekezlet is mint a két nagy szakág legfelsőbb irányító szervezete az FIA Off Road Bizottsága valamint az európai versenyrendezők szövetsége az ERA tanácskozása is. Ezeken a fórumokon a két sportágat érintő fontos döntések születnek majd, melyek különösen a rallycrossban lehetnek kiemelten érdekesek, hiszen ez az EB sorozat a jelek szerint mindenféle szempontból egy robbanásszerű komoly fejlődés elé néz a 2009-es évben!  </w:t>
      </w:r>
    </w:p>
    <w:sectPr>
      <w:headerReference w:type="default" r:id="rId3"/>
      <w:type w:val="nextPage"/>
      <w:pgSz w:w="11906" w:h="16838"/>
      <w:pgMar w:left="1701" w:right="1559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570</wp:posOffset>
          </wp:positionH>
          <wp:positionV relativeFrom="paragraph">
            <wp:posOffset>2067560</wp:posOffset>
          </wp:positionV>
          <wp:extent cx="4749165" cy="4749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165" cy="474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7:00Z</dcterms:created>
  <dc:creator>js</dc:creator>
  <dc:description/>
  <dc:language>en-US</dc:language>
  <cp:lastModifiedBy>Boncz Elek</cp:lastModifiedBy>
  <cp:lastPrinted>2005-11-29T22:22:00Z</cp:lastPrinted>
  <dcterms:modified xsi:type="dcterms:W3CDTF">2009-01-08T07:38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4531818</vt:r8>
  </property>
</Properties>
</file>