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Technosport Hungary és Dakar 2009-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gyon sok érdeklődést kaptunk, hogy mi történik a Technosport Hungary </w:t>
      </w:r>
      <w:r>
        <w:rPr>
          <w:b/>
        </w:rPr>
        <w:t xml:space="preserve">(TSP) </w:t>
      </w:r>
      <w:r>
        <w:rPr/>
        <w:t>háza táján. Miért nem indult Kis Sándor és Czeglédi Péter a Dakar 2009 Rally-n. Ez nagyon jól esik a Csapat minden tagjának. Volt értelme az elmúlt évek erőfeszítéseinek és sikereinek. Köszönjü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 mindenekelőtt megszakad a szíve a csapatnak, hogy a sorozatban először nincs ott idén a Dakar versenyen a Technosport Hungary és a Kis – Czeglédi duó. Ennek tudható be, hogy a Csapatunk fele az Africa Race versenyen segíti a kamionos Kovács Miklós vezette Qualisport Teamet ahol most Czeglédi Péter a navigátor (a verseny felénél 3. a kategóriában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Összeült a Csapat és egy hosszabb, 2-3 éves tervet dolgoztunk, jelöltünk ki a Technosport számára. Ezt az irányvonalat követve az elmúlt 20 év autóversenyben felhalmozott tudását és a megtett több mint 90.000 verseny kilométert arra használjuk fel a jövőben, hogy a </w:t>
      </w:r>
      <w:r>
        <w:rPr>
          <w:b/>
        </w:rPr>
        <w:t>TSP</w:t>
      </w:r>
      <w:r>
        <w:rPr/>
        <w:t xml:space="preserve"> tulajdonában lévő autókat, szervizhátteret és tudást bérbe adjuk 4-5 versenyzőnek, mind a Magyar Tereprally Bajnokságban, mind külföldi Baja sorozatban és Afrikai versenyeken. Ezen kívül tereprally autókat építünk a megrendelőink számára, amikben jelentkezik a felhalmozott tapasztalat. Minden ágát (versenyzés, építés, tesztelés, beállítások, szerviz, logisztika) ismerjük ennek a sportnak és az egész </w:t>
      </w:r>
      <w:r>
        <w:rPr>
          <w:b/>
        </w:rPr>
        <w:t>TSP</w:t>
      </w:r>
      <w:r>
        <w:rPr/>
        <w:t xml:space="preserve"> megszállottan szereti ezt a műfajt, így magától értetődik, hogy ezt a „szunnyadó” időszakban is tovább vigy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s Sándor a terv szerint kihagyja a 2009-es évadot annak érdekében, hogy egy vadonatúj autót tudjunk hadrendbe állítani 2010-ben már a Dakaron is. Annyira megerősödött a nemzetközi mezőny, hogy ezt már bátorsággal és elszántsággal nem lehet pótolni, haladni kell a fejlesztésekkel annak érdekében, hogy nemzetközi szinten is kimagaslóan szerepeljen a </w:t>
      </w:r>
      <w:r>
        <w:rPr>
          <w:b/>
        </w:rPr>
        <w:t>TSP</w:t>
      </w:r>
      <w:r>
        <w:rPr/>
        <w:t xml:space="preserve">. Mert számunkra csak a dobogó számít, a többi tapasztalatszerzés. Erről az új autóról még nem szeretnénk nyilatkozni, az most még korai lenne. De erre szenteljük az éven a </w:t>
      </w:r>
      <w:r>
        <w:rPr>
          <w:b/>
        </w:rPr>
        <w:t>TSP</w:t>
      </w:r>
      <w:r>
        <w:rPr/>
        <w:t xml:space="preserve"> figyelmét és ez fog megépülni remélhetőleg nyár végéig és ősszel a tesztelést, a beállítások megtalálását, az autó beülését terveztük be magunknak. Ehhez a projecthez persze a támogatói hátterünket is bővítenünk kell, így keressük azon cégeket, akik reklámlehetőséget látnak a technikai sportban és bennünk.</w:t>
      </w:r>
    </w:p>
    <w:p>
      <w:pPr>
        <w:pStyle w:val="Normal"/>
        <w:jc w:val="both"/>
        <w:rPr/>
      </w:pPr>
      <w:r>
        <w:rPr/>
        <w:t>Azt nem tudjuk még, hogy a tesztelési fázisba nem vonjuk-e be a CER 2009 futamot, mert ugye egy verseny a legjobb te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09-es év a munka éve lesz a Csapatnak, és a sikereket a bérbe adott, szervizelt, épített autóink kimagasló eredményein szeretnénk leara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chnosport Hungary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www.technosport.h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osport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5:22:00Z</dcterms:created>
  <dc:creator>Galvács Ottó</dc:creator>
  <dc:description/>
  <cp:keywords/>
  <dc:language>en-US</dc:language>
  <cp:lastModifiedBy>Galvács Ottó</cp:lastModifiedBy>
  <dcterms:modified xsi:type="dcterms:W3CDTF">2009-01-09T09:14:00Z</dcterms:modified>
  <cp:revision>15</cp:revision>
  <dc:subject/>
  <dc:title>Technosport Hugary 2009-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kismarosi.jozsef@autoport4x4.hu</vt:lpwstr>
  </property>
  <property fmtid="{D5CDD505-2E9C-101B-9397-08002B2CF9AE}" pid="3" name="_AuthorEmailDisplayName">
    <vt:lpwstr>Kismarosi Jozsef</vt:lpwstr>
  </property>
  <property fmtid="{D5CDD505-2E9C-101B-9397-08002B2CF9AE}" pid="4" name="_EmailEntryID">
    <vt:lpwstr>00000000E060A3AEF2A07E4190C42690573A1F2307008E8CBAFB93A96C4DA7600F882CA5E6590000007AA70D00008E8CBAFB93A96C4DA7600F882CA5E65900000084201D0000</vt:lpwstr>
  </property>
  <property fmtid="{D5CDD505-2E9C-101B-9397-08002B2CF9AE}" pid="5" name="_EmailSubject">
    <vt:lpwstr>Kérem, véleményezze a(z) 'Technosport Hugary 2009' dokumentumot</vt:lpwstr>
  </property>
  <property fmtid="{D5CDD505-2E9C-101B-9397-08002B2CF9AE}" pid="6" name="_NewReviewCycle">
    <vt:lpwstr/>
  </property>
  <property fmtid="{D5CDD505-2E9C-101B-9397-08002B2CF9AE}" pid="7" name="_ReviewCycleID">
    <vt:r8>-888726655</vt:r8>
  </property>
  <property fmtid="{D5CDD505-2E9C-101B-9397-08002B2CF9AE}" pid="8" name="_ReviewingToolsShownOnce">
    <vt:lpwstr/>
  </property>
  <property fmtid="{D5CDD505-2E9C-101B-9397-08002B2CF9AE}" pid="9" name="_TentativeReviewCycleID">
    <vt:r8>-888726655</vt:r8>
  </property>
</Properties>
</file>