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onso a Ferrarié?</w:t>
      </w:r>
    </w:p>
    <w:p>
      <w:pPr>
        <w:pStyle w:val="Normal"/>
        <w:rPr/>
      </w:pPr>
      <w:r>
        <w:rPr/>
        <w:t>Átlapoztuk az Autósport és Formula Magazin legfrissebb szá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lent 2009 első AFM-je, melynek központi témája nem más, mint a januárban leleplezett hat F1-es csapat bemutatása. A magazint szerkesztőségünk is átolvasta, és most ennek alapján ajánl témákat olvasóin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utósport és Formula Magazin Forma-1-es bemutatói közül a legnagyobb terjedelmet a Ferrari leleplezése kapta, hiszen egyrészről a Scuderia volt a legfürgébb az idei versenygépek elkészítésében, másfelől Maranellóból ismét hírek érkeztek a mezőny sokak szerint legtehetségesebb pilótájának, Fernando Alonsónak titkos leigazolásáról. A McLaren prezentációján is csupa optimista embert látott a lap tudósítója, a wokingiak eltökéltek abban, hogy 2009-ben a konstruktőri címet is megszerzik – és természetesen megőrzik az egyénit. Még ha nem is közvetlenül a távozását bejelentő Ron Dennis irányítása alatt. A BMW és a Renault törekvéseihez kétség sem férhet (tudniillik trónkövetelők), a Toyota pedig annak ellenére, hogy sokak szerint borotvaélen táncol, könnyen a fekete ló szerepébe bújhat. A Williams-ről már nehezebben lehet elképzelni, hogy hirtelen feltámadna, az FW31-es ülésének birtokosai azzal is elégedettek lennének, ha javíthatnának tavalyi produkciójukon. </w:t>
      </w:r>
    </w:p>
    <w:p>
      <w:pPr>
        <w:pStyle w:val="Normal"/>
        <w:rPr/>
      </w:pPr>
      <w:r>
        <w:rPr/>
        <w:t>Bár az őszi világgazdasági problémák láttán sokan az ellenkezőjét gondolták, nyilvánvalóvá vált, hogy az F1-et sem kerülheti el a világválság, Dávid Sándor Különvélemény című rovatában már egyenesen a széria életképességét latolgatja. Frankl András arra kíváncsi, hogy a nehéz pénzügyi helyzetben is képes lesz-e Bernie Ecclestone vonzóvá tenni a sportágat, és érdemes lesz-e a manapság verseny után sóhajtozó országoknak óriási összegeket fektetni a száguldó cirkuszba.</w:t>
      </w:r>
    </w:p>
    <w:p>
      <w:pPr>
        <w:pStyle w:val="Normal"/>
        <w:rPr/>
      </w:pPr>
      <w:r>
        <w:rPr/>
        <w:t xml:space="preserve">Aki ezidáig nem volt pontosan tisztában az F1-ben rengeteget emlegetett KERS működésének lényegével, az a magazin technikai rovatában részletes és közérthető leírást talál a szerkezetről, csakúgy, mint az (eddig?) egyetlen újonc pilótáról, Sebastian Buemiről, a Toro Rosso versenyzőjéről. Rohonyi Tamással, a Magyar Nagydíj egyik szülőatyjával hazájában, Brazíliában készült interjú a hungaroringi verseny létrejöttéről, arról, miért is alkalmasak a magyarok eleve egy világméretű sportesemény megrendezésére, illetve meddig marad még a Forma-1 élén Bernie Ecclestone. A száguldó cirkusz impresszáriója mindenesetre már eddigi érdemei elismeréseképpen is szobrot érdemelt, éppen nálunk, de tudják-e az olvasók, hogy még mely F1-es személyiségeknek, pilótáknak állított emlékművet a hálás utókor? Ha nem, lapozzák fel a kiadvány idevágó cikkét… </w:t>
      </w:r>
    </w:p>
    <w:p>
      <w:pPr>
        <w:pStyle w:val="Normal"/>
        <w:rPr/>
      </w:pPr>
      <w:r>
        <w:rPr/>
        <w:t>Az AFM mindemellett beszámol az F2 újjáéledéséről, a MotoGP szezon előtti érdekességeiről, Talmácsi 2009-es kezdéséről, a Subaru rali-vb-s búcsújáról, és a hazai rali legfontosabb téli eseményeiről.  A szerkesztők természetesen nem feledkeztek meg a sivatagi versenyekről, a Dél-Amerikában zajló Dakar Raliról és a Dakarban célba érő Africa Race-ről.</w:t>
      </w:r>
    </w:p>
    <w:p>
      <w:pPr>
        <w:pStyle w:val="Normal"/>
        <w:rPr/>
      </w:pPr>
      <w:r>
        <w:rPr/>
        <w:t>A gyengébb nem kedvelői az AFM februári számában a világhírű Pirelli naptár főszereplőiről, illetve egy miskolci diáklány és Spitzmüller Csaba bajnoki autójáról készült fotókban gyönyörködhetnek. A játékok rajongói ezúttal értékes Puma - Red Bull Racing különlegességeket, és több dedikált Talma-képregényt is nyerhetnek, az előfizetők kedvét pedig egy trendi Wilkinson borotva igyekszik megho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1:00Z</dcterms:created>
  <dc:creator>Bethlen Tamás</dc:creator>
  <dc:description/>
  <dc:language>en-US</dc:language>
  <cp:lastModifiedBy>MS</cp:lastModifiedBy>
  <dcterms:modified xsi:type="dcterms:W3CDTF">2009-02-02T10:51:00Z</dcterms:modified>
  <cp:revision>2</cp:revision>
  <dc:subject/>
  <dc:title>Kiásták a csatabárdot</dc:title>
</cp:coreProperties>
</file>