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JTÓKÖZLEMÉNY</w:t>
      </w:r>
    </w:p>
    <w:p>
      <w:pPr>
        <w:pStyle w:val="Normal"/>
        <w:rPr/>
      </w:pPr>
      <w:r>
        <w:rPr/>
        <w:t>2009-02-27. Dunakes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kács – Szegedi kettős és a szekiváltó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ntek délután dübörögtek a lóerők Dunakeszin, mivel Lukács András és Szegedi Ferenc a 2008. év Terep-rallye bajnokság harmadik helyezett párosa, megkezdte a felkészülést a 2009-es évad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autó megkapta az idei gépkönyvét, ez után kigördült egy elkerülő útra, ahol megtörtént a motor hango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idei legnagyobb változás a Protón, hogy a tavalyi automata váltó után egy szekvenciális váltó került az 5700 cm2-es Chevrolette motor mög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teszt sikeres volt, a nap végén Lukács András azt mondta, hogy már nagyon várja az első terepes teszt lehetőséget, ahol kipróbálhatja a motorfék nyújtotta lehetőségeket, amiket az eddigi automata váltónál nélkülöznie kell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oly tervekkel vág neki az idei évnek a csapat, és ezt az is bizonyítja, hogy koordinált edzésterv alapján is készülnek az első megmérettetésre, ami az Italian Baja lesz, ahol a tavalyi bukásukat szeretnék egy jó eredménnyel feledt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ukács András – Szegedi Feren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23:00Z</dcterms:created>
  <dc:creator>zoleg</dc:creator>
  <dc:description/>
  <cp:keywords/>
  <dc:language>en-US</dc:language>
  <cp:lastModifiedBy>zoleg</cp:lastModifiedBy>
  <dcterms:modified xsi:type="dcterms:W3CDTF">2009-02-27T20:04:00Z</dcterms:modified>
  <cp:revision>6</cp:revision>
  <dc:subject/>
  <dc:title>SAJTÓKÖLEMÉNY</dc:title>
</cp:coreProperties>
</file>