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jtókölemény</w:t>
      </w:r>
    </w:p>
    <w:p>
      <w:pPr>
        <w:pStyle w:val="Normal"/>
        <w:rPr/>
      </w:pPr>
      <w:r>
        <w:rPr/>
        <w:t>2009-03-09 Dunakes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szülés az Italian Baja-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történt a várva várt teszt a hétvégén, a Lukács - Szegedi páros végre kipróbálhatta terepen a Protót.</w:t>
      </w:r>
    </w:p>
    <w:p>
      <w:pPr>
        <w:pStyle w:val="Normal"/>
        <w:rPr/>
      </w:pPr>
      <w:r>
        <w:rPr/>
        <w:t>A múlt heti motorbeállító teszt után most a terepen is kipróbálhatták az új szekvenciális váltót, és nagyon boldogan szálltak ki az autóból.</w:t>
      </w:r>
    </w:p>
    <w:p>
      <w:pPr>
        <w:pStyle w:val="Normal"/>
        <w:rPr/>
      </w:pPr>
      <w:r>
        <w:rPr/>
        <w:t>Lukács András versenyző lemondta, hogy az autó nagyon komolyan megváltozott a tavalyi évhez képest, mert az új váltó sokkal jobb évet vetít előre a tavalyinál. Persze ne feledjük el, hogy a tavalyi automataváltóval szerelt autóval is sikerült harmadikként végezni a bajnokságban.</w:t>
      </w:r>
    </w:p>
    <w:p>
      <w:pPr>
        <w:pStyle w:val="Normal"/>
        <w:rPr/>
      </w:pPr>
      <w:r>
        <w:rPr/>
        <w:t>Lukács Andrást elmondta, hogy milyen tapasztalatokat szerzett ezen a tervezett 50 kilométeres próbán.</w:t>
      </w:r>
    </w:p>
    <w:p>
      <w:pPr>
        <w:pStyle w:val="Normal"/>
        <w:rPr>
          <w:b/>
          <w:b/>
        </w:rPr>
      </w:pPr>
      <w:r>
        <w:rPr>
          <w:b/>
        </w:rPr>
        <w:t>- Látom a mosolyt az arcodon. Milyen érzés volt az autót ilyen váltóval terepen vezetni?</w:t>
      </w:r>
    </w:p>
    <w:p>
      <w:pPr>
        <w:pStyle w:val="Normal"/>
        <w:rPr/>
      </w:pPr>
      <w:r>
        <w:rPr/>
        <w:t>- Nagyon jó volt vezetni az autót megint terepen, sajnos tavaly augusztus óta nem vezettem terepen és már nagyon hiányzott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Nehezebb a szekvenciális váltóval menni, mint az automatával?</w:t>
      </w:r>
    </w:p>
    <w:p>
      <w:pPr>
        <w:pStyle w:val="Normal"/>
        <w:rPr/>
      </w:pPr>
      <w:r>
        <w:rPr/>
        <w:t>- Nem, sőt sokkal könnyebb és sokkal kisebb íveken tudunk fordulni és nagyon sokat csökkent a féktávunk is, mivel most már van motorfékünk. Most jön ki igazán a Chevrolette</w:t>
      </w:r>
    </w:p>
    <w:p>
      <w:pPr>
        <w:pStyle w:val="Normal"/>
        <w:rPr/>
      </w:pPr>
      <w:r>
        <w:rPr/>
        <w:t>motorereje, mert jobb a gyorsulásunk és végre látom a motort felsőbb fordulaton is forogni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Hogy érzed mennyit gyorsult az autó?</w:t>
      </w:r>
    </w:p>
    <w:p>
      <w:pPr>
        <w:pStyle w:val="Normal"/>
        <w:rPr/>
      </w:pPr>
      <w:r>
        <w:rPr/>
        <w:t xml:space="preserve">- Nagyon sokat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ásodpercben?</w:t>
      </w:r>
    </w:p>
    <w:p>
      <w:pPr>
        <w:pStyle w:val="Normal"/>
        <w:rPr/>
      </w:pPr>
      <w:r>
        <w:rPr/>
        <w:t>- Nem tudom, de látványos lesz a változás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ost már top autóban ültök?</w:t>
      </w:r>
    </w:p>
    <w:p>
      <w:pPr>
        <w:pStyle w:val="Normal"/>
        <w:rPr/>
      </w:pPr>
      <w:r>
        <w:rPr/>
        <w:t>- Igen, ez az autó mindent tud, ami ahhoz kell, hogy ott legyünk elől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Talán célba vehető a bajnoki cím?</w:t>
      </w:r>
    </w:p>
    <w:p>
      <w:pPr>
        <w:pStyle w:val="Normal"/>
        <w:rPr/>
      </w:pPr>
      <w:r>
        <w:rPr/>
        <w:t>- Reális esély nem nagyon van rá, hiszen mint mondtam mi augusztus óta nem versenyeztünk, míg az ellenfeleink azóta mentek egy külföldi futamot, valamint egy Dakart, ami nem kevés versenykilométer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Ez a teszt akkor most az utolsó volt az Italian Baja előtt?</w:t>
      </w:r>
    </w:p>
    <w:p>
      <w:pPr>
        <w:pStyle w:val="Normal"/>
        <w:rPr/>
      </w:pPr>
      <w:r>
        <w:rPr/>
        <w:t>- Szerintem még lesz egy kis próbánk, de egyáltalán nem biztos. Már Olaszországra koncentrálun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>Lukács András – Szegedi Fere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06:00Z</dcterms:created>
  <dc:creator>zoleg</dc:creator>
  <dc:description/>
  <cp:keywords/>
  <dc:language>en-US</dc:language>
  <cp:lastModifiedBy>zoleg</cp:lastModifiedBy>
  <dcterms:modified xsi:type="dcterms:W3CDTF">2009-03-09T21:05:00Z</dcterms:modified>
  <cp:revision>5</cp:revision>
  <dc:subject/>
  <dc:title>Felkészülés az Italian Baja-ra</dc:title>
</cp:coreProperties>
</file>