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ion Motorsport Egyesü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nyzők a beteg gyermekeké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9. március 7-én került megrendezésre a tököli reptéren több mint 50 autóversenyző részvételével a 2. Örömautózás, melynek célja a tavalyi évhez hasonlóan Tűzoltó Utcai Gyermekklinika kis betegjeinek gyógyító autó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ész napos rendezvényen megállás nélkül vették fel alkalmi utasaikat a piló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csik boldog mosollyal az arcukon szálltak ki a versenyautókból, de a versenyzők számára is meghatározó volt az élmény.</w:t>
      </w:r>
    </w:p>
    <w:p>
      <w:pPr>
        <w:pStyle w:val="Normal"/>
        <w:jc w:val="both"/>
        <w:rPr/>
      </w:pPr>
      <w:r>
        <w:rPr>
          <w:sz w:val="24"/>
          <w:szCs w:val="24"/>
        </w:rPr>
        <w:t>Az Orion Motorsport két versenyzője is beállt a „taxisok” köz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p Gergely</w:t>
      </w:r>
      <w:r>
        <w:rPr>
          <w:sz w:val="28"/>
          <w:szCs w:val="28"/>
        </w:rPr>
        <w:t xml:space="preserve"> – Suzuki Swi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gész éves hajtásban kell néha valami, amivel egy kis jót is tudunk tenni. Ez az autóztatás fontos volt számunkra. Inkább lemondtunk több tesztversenyt, csak hogy itt tudjunk lenni. A gyerekek mosolya mindennél többet é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zigeti Attila </w:t>
      </w:r>
      <w:r>
        <w:rPr>
          <w:sz w:val="28"/>
          <w:szCs w:val="28"/>
        </w:rPr>
        <w:t>– Suzuki Sw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agam részéről jól éreztem magam. Szinte megállás nélkül vittem én is egész nap a gyerekeket. Eleinte bevallom, kicsit féltettem a Suzukit, lévén mégis csak egy Hungaroringre épített, alacsony autó, de a végül nem volt semmi gond. Örülök, hogy itt lehettem, és segíthettem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seménnyel kapcsolatos linkek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oromautozas.hu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mautoza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3:00Z</dcterms:created>
  <dc:creator>WinXP4ever</dc:creator>
  <dc:description/>
  <cp:keywords/>
  <dc:language>en-US</dc:language>
  <cp:lastModifiedBy>WinXP4ever</cp:lastModifiedBy>
  <dcterms:modified xsi:type="dcterms:W3CDTF">2009-03-12T09:13:00Z</dcterms:modified>
  <cp:revision>2</cp:revision>
  <dc:subject/>
  <dc:title/>
</cp:coreProperties>
</file>