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i/>
          <w:i/>
        </w:rPr>
      </w:pPr>
      <w:bookmarkStart w:id="0" w:name="OLE_LINK2"/>
      <w:bookmarkStart w:id="1" w:name="OLE_LINK1"/>
      <w:bookmarkEnd w:id="0"/>
      <w:bookmarkEnd w:id="1"/>
      <w:r>
        <w:rPr>
          <w:rFonts w:cs="Arial" w:ascii="Arial" w:hAnsi="Arial"/>
          <w:i/>
        </w:rPr>
        <w:t>Vizin László–Zsiros Gábor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Honda Civic Type–R R3, racingfactory.hu</w:t>
      </w:r>
    </w:p>
    <w:p>
      <w:pPr>
        <w:pStyle w:val="Normal"/>
        <w:rPr/>
      </w:pPr>
      <w:r>
        <w:rPr>
          <w:rFonts w:cs="Arial" w:ascii="Arial" w:hAnsi="Arial"/>
          <w:i/>
        </w:rPr>
        <w:t xml:space="preserve">Grepton Kupa, Orfű 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>Vizin első versenye a Hondával</w:t>
      </w:r>
    </w:p>
    <w:p>
      <w:pPr>
        <w:pStyle w:val="Normal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gen biztatóan debütált Vizin László az idei három IRC-futamra szánt Honda Civic Type–R R3-ban. Tavaly egy rövid teszten már vezette az autót, de versenykörülmények között most ült benne először. Mivel a Hondával a magyar bajnokságban Hering Gyula indul, a két versenyző közös tesztnek szánta a ralisprintet. Ez Vizin számára olyan jól sikerült, hogy a licences kategóriában a 11 értékelt versenyző közül, több N-es Mitsubishit is megelőzve, az ötödik helyen végzet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767070" cy="3832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7070" cy="383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Vizin László:</w:t>
      </w:r>
      <w:r>
        <w:rPr>
          <w:rFonts w:cs="Arial" w:ascii="Arial" w:hAnsi="Arial"/>
        </w:rPr>
        <w:t xml:space="preserve"> – Nagyon tetszett a verseny és az autó is. Tavaly év végén megbeszéltük Hering Gyuszival, hogy mind a ketten indulunk ezen a versenyen. Megkért, hogy segítsek beállítani az autót, amit én örömmel megtettem, mert így én is egy tesztlehetőséghez jutottam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 tavalyi Mecsek Ralis beállításokból indultunk ki, hogy legyen viszonyítási alapunk. Már a második körre sokat tudtunk javítani az autón, a harmadikra pedig még többet. Ez után leesett az eső, ami a száraz aszfalt tesztünk végét jelentette, de én titkon örültem neki, mert így esőben is kipróbálhattam a Hondát. Az első IRC-futamunk a belga Ypres Rali lesz, ahol gyakori az eső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652135" cy="37572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2135" cy="3757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Összességében kellemes meglepetés volt a Honda. Nehezebb vezetni, mint egy WRC-t, sokkal kiszámíthatatlanabbul viselkedik. 179 km/h a végsebessége, és 160 felett már nem nagyon van benne erőtartalék, ahogy gurul, úgy kell elfordítani. De ez inkább a magyar pályákon okoz hátrányt, külföldön nem lesznek olyan tempósak a gyorsaságik. Új kihívás az autó, az biztos, meg kell tanulni ezt is, és biztos vagyok benne, hogy a második, harmadik versenyemen én is jobban fogok menni vel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Az első IRC-futamunk a nyáron lesz, addig, ha lesz alkalmunk még egy tesztversenyre, akkor azon szívesen részt vennék. Egerben is egész biztosan ott leszek, segítek Hering Gyuszinak, (Zsiros) Gabikának, meg nagyon sok barátom van a raliban, úgyhogy elképzelhetetlen, hogy ne legyek ott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767070" cy="38322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7070" cy="383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bookmarkStart w:id="2" w:name="OLE_LINK2"/>
      <w:bookmarkStart w:id="3" w:name="OLE_LINK1"/>
      <w:bookmarkEnd w:id="2"/>
      <w:bookmarkEnd w:id="3"/>
      <w:r>
        <w:rPr>
          <w:rFonts w:cs="Arial" w:ascii="Arial" w:hAnsi="Arial"/>
        </w:rPr>
        <w:t xml:space="preserve">A csapat együttműködő partnerei: </w:t>
      </w:r>
    </w:p>
    <w:p>
      <w:pPr>
        <w:pStyle w:val="Normal"/>
        <w:rPr/>
      </w:pPr>
      <w:r>
        <w:rPr>
          <w:rFonts w:cs="Arial" w:ascii="Arial" w:hAnsi="Arial"/>
          <w:i/>
        </w:rPr>
        <w:t>AXIÁL KFT, HÓD-MEZŐGAZDA ZRT, VALKON KFT, MAGTÁR KFT, STROMBOLY EVENT KFT,</w:t>
      </w:r>
      <w:r>
        <w:rPr/>
        <w:t xml:space="preserve"> </w:t>
      </w:r>
      <w:r>
        <w:rPr>
          <w:rFonts w:cs="Arial" w:ascii="Arial" w:hAnsi="Arial"/>
          <w:i/>
        </w:rPr>
        <w:t>ZOMÁER Kft., KAMARÁS-DUNA KFT, Sygnus Kft,  Gép és Daru Kft, SL Group,Agro-Transit 2000 Bt, Rutin Acélívű kapcsolat, Gépszer, IKR Bábolna, CPH, H–ITB, IS International, 92 Leticia Bt, Pakett 007 Kft, T&amp;R Consulting Kft, Aqua Computer Kft, Barbat 2000 Bt.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További információk: </w:t>
      </w:r>
      <w:hyperlink r:id="rId5">
        <w:r>
          <w:rPr>
            <w:rStyle w:val="InternetLink"/>
            <w:rFonts w:cs="Arial" w:ascii="Arial" w:hAnsi="Arial"/>
          </w:rPr>
          <w:t>www.racingfactory.hu</w:t>
        </w:r>
      </w:hyperlink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ihályi Csaba, sajtófőnök: 30-560908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elléklet: jogdíjmentesen felhasználható fotó. Nagyfelbontású képekért kérem, küldjön e-mailt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://www.racingfactory.hu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9T06:33:00Z</dcterms:created>
  <dc:creator>Mihályi Csaba</dc:creator>
  <dc:description/>
  <cp:keywords/>
  <dc:language>en-US</dc:language>
  <cp:lastModifiedBy>Mihályi Csaba</cp:lastModifiedBy>
  <dcterms:modified xsi:type="dcterms:W3CDTF">2009-03-19T06:35:00Z</dcterms:modified>
  <cp:revision>3</cp:revision>
  <dc:subject/>
  <dc:title>Tavaly év vlgln megbeszéltüük H gyuszival, hogy mind a ketten indulunk ezen a versenyen, megkért, hogy segítsek beállítani, én is tesztelhettem</dc:title>
</cp:coreProperties>
</file>