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i/>
        </w:rPr>
        <w:t>Zsiros Gábor–Kisemödi Elek Zoltá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yota Corolla WRC, racingfactory.h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repton Kupa Orfű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avigátorülésből WRC volánja mögé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ső alkalommal versenyezhetett WRC-vel Zsiros Gábor, aki az elmúlt években már megszokhatta a legnagyobb kategória jobboldali ülését, hiszen Vizin László mellett egy Subaruban navigált az első osztályban. Először két éve ült a volán mögé, tavaly kisebb versenyeken már indult egy félig A-s Subaruval, az idén azonban a WRC-t is kipróbálta. Első WRC-s versenyén a Budai Team Toyota Corollájával a licences kategóriában a második helyen végzett az orfűi Grepton Kupán. A legyőzöttek között szerepelt saját maga is, hiszen az ötödik helyezett Vizin Lászlónak ezúttal is ő navigá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7070" cy="384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siros Gábor:</w:t>
      </w:r>
      <w:r>
        <w:rPr>
          <w:rFonts w:cs="Arial" w:ascii="Arial" w:hAnsi="Arial"/>
        </w:rPr>
        <w:t xml:space="preserve"> – Hatalmas élmény volt a Corolla WRC-vel versenyezni. Tavaly már kaptam egy negyven kilométeres tesztlehetőséget a Budai Teamtől, de most a versenykörülmények egészen mások voltak. Nagyon erős a Toyota, a hajtása nem olyan kiforrott, mint a frissebb fejlesztésűeknek, de nagyon jól irányítható, kiváló a féke és tanulóautónak tökéle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ég hideg volt a versenyen, több gumit és beállítást is ki tudtam próbálni, mehettem vele vízen is, úgyhogy nagyon hasznos tapasztalatokkal lettem gazdagabb. Nem nagy dicsőség A-s és N-es autókat megverni egy WRC-vel, de ők azért sokkal tapasztaltabb pilóták voltak, mint én. Nekem nagyjából a felét sikerült kiautóznom a Corollából. Óvatos is voltam egy kicsit, mert (Budai) Béla bácsi (az autót felkészítő műhely tulajdonosa) mondta, hogy nagyon vigyázzak rá, mert még a Subarujukkal is sok a munka Egerig. Bár (mint navigátor) elég sűrű a versenynaptáram, de ha tehetem, akkor rajthoz fogok még állni több ralisprinten, vagy meghívásos versenyen a Toyotával, az év vége felé pedig nagyon szeretném egyszer kipróbálni a tavalyi Subaru WRC-nket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7070" cy="383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st Orfűn ültem (Vizin) Laci bácsi mellett is, úgyhogy az eredmény lista második (mint sofőr) és ötödik (mint navigátor) helyén is szerepeltem. Laci bácsinak változatlanul navigálok az IRC-futamokon. A Honda nagyon meglepő volt. Izgága autó, nagyon kell forgatni, de szerintem nagyon jól mentünk azzal is. Az autón minden esetre nem fog múlni a jó szereplésünk, meg a Budai Team tökéletesen felkészítet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7070" cy="3840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csapat együttműködő partnerei: </w:t>
      </w:r>
    </w:p>
    <w:p>
      <w:pPr>
        <w:pStyle w:val="Normal"/>
        <w:rPr/>
      </w:pPr>
      <w:r>
        <w:rPr>
          <w:rFonts w:cs="Arial" w:ascii="Arial" w:hAnsi="Arial"/>
          <w:i/>
        </w:rPr>
        <w:t>AXIÁL KFT, HÓD-MEZŐGAZDA ZRT, VALKON KFT, MAGTÁR KFT, STROMBOLY EVENT KFT,</w:t>
      </w:r>
      <w:r>
        <w:rPr/>
        <w:t xml:space="preserve"> </w:t>
      </w:r>
      <w:r>
        <w:rPr>
          <w:rFonts w:cs="Arial" w:ascii="Arial" w:hAnsi="Arial"/>
          <w:i/>
        </w:rPr>
        <w:t>ZOMÁER Kft., KAMARÁS-DUNA KFT, Sygnus Kft,  Gép és Daru Kft, SL Group,Agro-Transit 2000 Bt, Rutin Acélívű kapcsolat, Gépszer, IKR Bábolna, CPH, H–ITB, IS International, 92 Leticia Bt, Pakett 007 Kft, T&amp;R Consulting Kft, Aqua Computer Kft, Barbat 2000 B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</w:rPr>
        <w:t xml:space="preserve">További információk: </w:t>
      </w:r>
      <w:hyperlink r:id="rId5">
        <w:r>
          <w:rPr>
            <w:rStyle w:val="InternetLink"/>
            <w:rFonts w:cs="Arial" w:ascii="Arial" w:hAnsi="Arial"/>
          </w:rPr>
          <w:t>www.racingfactory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acingfactory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38:00Z</dcterms:created>
  <dc:creator>Mihályi Csaba</dc:creator>
  <dc:description/>
  <cp:keywords/>
  <dc:language>en-US</dc:language>
  <cp:lastModifiedBy>Mihályi Csaba</cp:lastModifiedBy>
  <dcterms:modified xsi:type="dcterms:W3CDTF">2009-03-19T06:41:00Z</dcterms:modified>
  <cp:revision>5</cp:revision>
  <dc:subject/>
  <dc:title>Tavaly év vlgln megbeszéltüük H gyuszival, hogy mind a ketten indulunk ezen a versenyen, megkért, hogy segítsek beállítani, én is tesztelhettem</dc:title>
</cp:coreProperties>
</file>