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171577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. Építőipari Kupa: előzet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RÁNY DABAS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hétvégén sorra kerülő I. Építőipari Kupán ismét rajthoz áll az RTL Motorsport Klub mindhárom egység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tnapos megmérettetés szombat délután 14 órakor a Westend tetőparkolójából rajtol, s ide is érkezik a mezőny vasárnap délután, várhatóan 17 órától. A kettő között közel ötszáz kilométert tesznek meg a párosok, melyből csaknem háromszáz kilométer gyorsasági szakasz. Akik a helyszínen szeretnék megtekinteni a versengést, azoknak most különösen könnyű dolguk lesz: szombaton 15:30-tól, vasárnap pedig reggel 8-kor és délben a dabasi Kardos tanyán láthatják a versenygépek csatájá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RTL Motorsport Klub versenyzőinek nyilatkozata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lik László: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„</w:t>
      </w:r>
      <w:r>
        <w:rPr>
          <w:rFonts w:cs="Comic Sans MS" w:ascii="Comic Sans MS" w:hAnsi="Comic Sans MS"/>
          <w:i/>
          <w:iCs/>
        </w:rPr>
        <w:t>Bár a klasszikus magyar tereprali pályák nekünk talán kevésbé fekszenek, mindig nagyon várjuk ezeket a megmérettetéseket. A múltkori győzelmünk után természetesen szeretnénk itt is jól szerepelni, de nem lesz könnyű dolgunk, hiszen az ellenfeleink remek technikákkal és nagy tapasztalattal rendelkeznek. Külön öröm számunkra, hogy a szervezők ezúttal különösen gondoltak a nézőkre, remélem, sokan lesznek majd kíváncsiak a versenyre élőben is.”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is Sándor:</w:t>
      </w:r>
    </w:p>
    <w:p>
      <w:pPr>
        <w:pStyle w:val="Szvegtrzs3"/>
        <w:rPr/>
      </w:pPr>
      <w:r>
        <w:rPr/>
        <w:t>„</w:t>
      </w:r>
      <w:r>
        <w:rPr/>
        <w:t>Remélem, a mostani patakátkelés nem fog 12 percig tartani. A viccet félretéve, én most is csak azt tudom mondani, mint az előző verseny előtt: ha nem lesz műszaki problémánk, mindenképpen van esélyünk felállni a dobogó legfelső fokára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Ács László:</w:t>
      </w:r>
    </w:p>
    <w:p>
      <w:pPr>
        <w:pStyle w:val="Szvegtrzs3"/>
        <w:rPr/>
      </w:pPr>
      <w:r>
        <w:rPr/>
        <w:t>„</w:t>
      </w:r>
      <w:r>
        <w:rPr/>
        <w:t xml:space="preserve">Kicsit szkeptikus vagyok. A Baja Slovakián néhány kilométerrel a cél előtt estünk ki, így most csak a célba érésre koncentrálunk. Új motor kerül az autónkba, hiszen legutóbb ezzel is voltak problémáink, éppen most építjük be, de valószínűleg tudunk még egy kicsit tesztelni a hét folyamán. </w:t>
      </w:r>
    </w:p>
    <w:p>
      <w:pPr>
        <w:pStyle w:val="Szvegtrzs3"/>
        <w:rPr/>
      </w:pPr>
      <w:r>
        <w:rPr/>
        <w:t>Rendezőként reméljük, hogy pörgős, jó verseny lesz az I. Építőipari Kupa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Comic Sans MS" w:hAnsi="Comic Sans MS" w:cs="Comic Sans MS"/>
    </w:rPr>
  </w:style>
  <w:style w:type="paragraph" w:styleId="Szvegtrzs2">
    <w:name w:val="Szövegtörzs 2"/>
    <w:basedOn w:val="Normal"/>
    <w:qFormat/>
    <w:pPr>
      <w:tabs>
        <w:tab w:val="clear" w:pos="708"/>
        <w:tab w:val="left" w:pos="1320" w:leader="none"/>
      </w:tabs>
      <w:jc w:val="both"/>
    </w:pPr>
    <w:rPr>
      <w:sz w:val="32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30:00Z</dcterms:created>
  <dc:creator>ikosport</dc:creator>
  <dc:description/>
  <dc:language>en-US</dc:language>
  <cp:lastModifiedBy>Békés Bence</cp:lastModifiedBy>
  <cp:lastPrinted>2004-07-22T10:59:00Z</cp:lastPrinted>
  <dcterms:modified xsi:type="dcterms:W3CDTF">2005-06-28T12:40:00Z</dcterms:modified>
  <cp:revision>11</cp:revision>
  <dc:subject/>
  <dc:title>Fürst Tamás ezredes</dc:title>
</cp:coreProperties>
</file>