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reczki Norbert – N/2- ismét  Juhász Racing színekb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reczki Norbert is túl van az idei év első tesztjén. Az elmúlt hét végén került megrendezésre az idei szezon első hivatalos tesztje ahol Bereczki Norbert is részt vet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N:- a teszt a kunmadarasi repülőtéren egy nagyon változatos ámde gyors pályán volt megrendezve ahol nagyon jó hangulatban sikerült a versenyautónk aszfaltbeállításait megtalálni. Az új lengéscsillapító rendszerünket sikerült egész nap folyamán állítgatni és úgy gondolom közös nevezőre kerültem a Hondával. Még kapni fog az autó egy fejlesztést amit már csak Miskolc előtt tudunk kipróbálni de ez a hét végi teszt nagyon nagy öröm volt nekem , ugyanis már napját sem tudom mikor mentem aszfalton. Úgy érzem jó lesz ez az autó még így rallye 2.-ben is ugyanis az idei évet visszalépve a második vonalban tervezzük de remélem annál több versenyre tudunk eljutni és befejezni azokat a versenyeket ahol rajthoz állu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sapat teljes és törekvő, cél a cél és ezen belül az N/2 kategória minél előkelőbb helyének az elhódít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íz évvel ezelőtt versenyeztünk rallye 2 .osztályban ,úgyhogy nem tudom milyenek az ellenfelek. Biztosan van sok ügyes kezű pilóta. Sajnos Eger kimarad de Miskolcon támadunk 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5:26:00Z</dcterms:created>
  <dc:creator>Soos Szabolcs</dc:creator>
  <dc:description/>
  <cp:keywords/>
  <dc:language>en-US</dc:language>
  <cp:lastModifiedBy>Soos Szabolcs</cp:lastModifiedBy>
  <dcterms:modified xsi:type="dcterms:W3CDTF">2009-03-27T15:39:00Z</dcterms:modified>
  <cp:revision>1</cp:revision>
  <dc:subject/>
  <dc:title>Bereczki Norbert – N/2- ismét  Juhász Racing színekben</dc:title>
</cp:coreProperties>
</file>