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jtóközlemén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9-03-2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apes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jabb négykerekű a csapatb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z Adrenalin Racing Team terepralis csapata a 2009-es versenyszezonra egy </w:t>
      </w:r>
      <w:r>
        <w:rPr>
          <w:rFonts w:cs="Tahoma" w:ascii="Tahoma" w:hAnsi="Tahoma"/>
          <w:b/>
        </w:rPr>
        <w:t>Suzuki LT-F 250-es</w:t>
      </w:r>
      <w:r>
        <w:rPr>
          <w:rFonts w:cs="Tahoma" w:ascii="Tahoma" w:hAnsi="Tahoma"/>
          <w:b/>
          <w:sz w:val="22"/>
          <w:szCs w:val="22"/>
        </w:rPr>
        <w:t xml:space="preserve"> quadot kapott a Black Motorsport Kft-től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négykerekű motort - budapesti kirendeltségükön - Újházi István értékesítő adta át Szegedi Ferenc navigátornak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motor a szervizcsapat munkáját segíti a versenyhétvégéken, valamint a versenyzők felkészülését az egész szezon alatt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csapat gőzerővel dolgozik az Italian Baja-n felmerült műszaki gondok orvoslásán, és egy új technikai megoldást próbálnak ki az április 10-én induló szezonnyitó derecskei OB futamon, ahol szeretnének problémamentesen küzdeni az ellenfelekkel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Köszönet támogatóinknak, akik továbbra is kitartanak a csapat mellett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ADRENALIN RACING TEA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33110" cy="876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883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3:02:00Z</dcterms:created>
  <dc:creator>zoleg</dc:creator>
  <dc:description/>
  <cp:keywords/>
  <dc:language>en-US</dc:language>
  <cp:lastModifiedBy>zoleg</cp:lastModifiedBy>
  <dcterms:modified xsi:type="dcterms:W3CDTF">2009-03-27T23:02:00Z</dcterms:modified>
  <cp:revision>2</cp:revision>
  <dc:subject/>
  <dc:title>Sajtóközlemény</dc:title>
</cp:coreProperties>
</file>