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szt után, Eger előtt a Super 1600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sz w:val="28"/>
          <w:szCs w:val="28"/>
        </w:rPr>
        <w:t xml:space="preserve">2009. április 3-5. START AUTÓ Eger Rallye 2009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360" w:after="0"/>
        <w:jc w:val="both"/>
        <w:rPr/>
      </w:pPr>
      <w:r>
        <w:rPr>
          <w:rFonts w:cs="Footlight MT Light" w:ascii="Footlight MT Light" w:hAnsi="Footlight MT Light"/>
        </w:rPr>
        <w:t>A tavaly év végi poreci kirándulás meghozta a kedvét a Pryma/Kerekes párosnak a „mi autónkhoz”. A márkah</w:t>
      </w:r>
      <w:r>
        <w:rPr/>
        <w:t>űség jegyében anno a bemutatkozó autónk 1999-ben egy kocka Swift volt, most pedig egy ex-gyári szuper 1,6-os Ignisre esett a választás. A versenyautó és a csapat már kint bizonyított, hiszen kupát is hoztak haza, csak az idei háttér biztosítása volt kérdéses.</w:t>
      </w:r>
    </w:p>
    <w:p>
      <w:pPr>
        <w:pStyle w:val="Normal"/>
        <w:spacing w:before="360" w:after="0"/>
        <w:jc w:val="both"/>
        <w:rPr/>
      </w:pPr>
      <w:r>
        <w:rPr>
          <w:rFonts w:cs="Footlight MT Light" w:ascii="Footlight MT Light" w:hAnsi="Footlight MT Light"/>
        </w:rPr>
        <w:t>A közel 500 km össz távot és a 160 gyorsasági km-t kell teljesíteni a két nap alatt, amíg a mez</w:t>
      </w:r>
      <w:r>
        <w:rPr/>
        <w:t xml:space="preserve">őny eljut a </w:t>
      </w:r>
      <w:r>
        <w:rPr>
          <w:rFonts w:cs="Footlight MT Light" w:ascii="Footlight MT Light" w:hAnsi="Footlight MT Light"/>
        </w:rPr>
        <w:t>patinás Dobó téri céldobogóra.</w:t>
      </w:r>
    </w:p>
    <w:p>
      <w:pPr>
        <w:pStyle w:val="Normal"/>
        <w:spacing w:before="360" w:after="0"/>
        <w:jc w:val="both"/>
        <w:rPr/>
      </w:pPr>
      <w:r>
        <w:rPr>
          <w:rFonts w:cs="Footlight MT Light" w:ascii="Footlight MT Light" w:hAnsi="Footlight MT Light"/>
          <w:b/>
        </w:rPr>
        <w:t>Pryma Zoltán</w:t>
      </w:r>
      <w:r>
        <w:rPr>
          <w:rFonts w:cs="Footlight MT Light" w:ascii="Footlight MT Light" w:hAnsi="Footlight MT Light"/>
        </w:rPr>
        <w:t>: az autóba nem volt nehéz beleszeretni, mert egy ízig-vérig versenyautó. Porec óta azért eltelt egy hosszabb id</w:t>
      </w:r>
      <w:r>
        <w:rPr/>
        <w:t>őszak, ezért pénteken egy tesztet szervezett a csapat. Klasszikus, változatos rali pályát választottunk, Zabar – Domaháza közötti gyorsasági egy szakaszát. Az autón teszteltük a Kumho képviselet által biztosított új versenygumikat, amelyek jól vizsgáztak. A teszten készült képeket megtalálhatjátok a „duenen”-is!</w:t>
      </w:r>
    </w:p>
    <w:p>
      <w:pPr>
        <w:pStyle w:val="Normal"/>
        <w:spacing w:before="360" w:after="0"/>
        <w:jc w:val="both"/>
        <w:rPr/>
      </w:pPr>
      <w:r>
        <w:rPr/>
        <w:t xml:space="preserve">A teszt során segítségünkre volt Kovács Krisztián, aki hihetetlen nagy rutinnal elemezte a felmerülő hibákat. Az általa szerzett VB-s tapasztalatok szinte tökéletes beállításokat eredményeztek. Úgy érezzük, hogy mind az autó, mind pedig a feltételek adottak egy kellemes évadkezdéshez. </w:t>
      </w:r>
      <w:r>
        <w:rPr>
          <w:rFonts w:cs="Footlight MT Light" w:ascii="Footlight MT Light" w:hAnsi="Footlight MT Light"/>
        </w:rPr>
        <w:t>A pályák már ismertek, ezért remélhet</w:t>
      </w:r>
      <w:r>
        <w:rPr/>
        <w:t xml:space="preserve">őleg az autóra tudunk majd koncentrálni. </w:t>
      </w:r>
      <w:r>
        <w:rPr>
          <w:rFonts w:cs="Footlight MT Light" w:ascii="Footlight MT Light" w:hAnsi="Footlight MT Light"/>
        </w:rPr>
        <w:t>Nagyon bízunk benne, hogy sok autósportot szeret</w:t>
      </w:r>
      <w:r>
        <w:rPr/>
        <w:t>ő látogat el a pályákra a hétvége folyam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rekes József (Joti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Én is remekül éreztem magam a teszten. Mindenben egyetértek Zolival, mind a csapat mind pedig az autó „egybevan”. Ültem már sok komoly autó anyósülésében – bár én egy lavór csavarban is szívesen versenyzem – de ez szuper ezerhat tényleg egy különleges élményt ad. </w:t>
      </w:r>
    </w:p>
    <w:p>
      <w:pPr>
        <w:pStyle w:val="Normal"/>
        <w:jc w:val="both"/>
        <w:rPr/>
      </w:pPr>
      <w:r>
        <w:rPr/>
        <w:t>Bízunk benne, hogy Bosch Car Service reklámarca, Görög Zita mosolya a célban is ugyanúgy ragyog majd, mint a rajtnál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álkozzunk Egerb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jük a támogatóinknak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132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51:00Z</dcterms:created>
  <dc:creator>Pryma Zoltán</dc:creator>
  <dc:description/>
  <cp:keywords/>
  <dc:language>en-US</dc:language>
  <cp:lastModifiedBy>Pryma Zoltán</cp:lastModifiedBy>
  <cp:lastPrinted>2009-03-30T19:36:00Z</cp:lastPrinted>
  <dcterms:modified xsi:type="dcterms:W3CDTF">2009-03-30T17:52:00Z</dcterms:modified>
  <cp:revision>4</cp:revision>
  <dc:subject/>
  <dc:title>A Pryma – Kerekes – Ignis Super 1600 trió kupát hozott Porecből</dc:title>
</cp:coreProperties>
</file>