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j t ó k ö z l e m é n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28700" cy="866775"/>
            <wp:effectExtent l="0" t="0" r="0" b="0"/>
            <wp:docPr id="1" name="africa_arce_logo_fe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ica_arce_logo_fe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ás Afrika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AFRICA RACE 2010: A KALAND IGAZI Í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ár szervezik a második Africa Race-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Nem változik az útvonal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Humánus, barátságos szellemiség, igazi verse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után idén január 11-én, a Lac Rose partjainál befejeződött az első ízben megrendezett verseny, az AFRICA RACE 2010-ben ismét visszatér. A második futam 2009. december 26-a és 2010. január 10-e között kerül lebonyolítása a ’tradicionális’ útvonalon, amelyen a résztvevők egy európai nagyvárosból indulva Marokkón és Mauritánián át jutnak el Szenegál főváros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hara átszelése északról délre haladva nem egészen felfedezőút, az AFRICA RACE egyik célja mégis az, hogy némi kalanddal fűszerezve hangsúlyozza a térség varázsát. Ezen a hosszú távú rally-n a ’marathon’ szó egészen új értelmet nyer. A kontinens lenyűgöző, hiszen Afrika máig sem fedte fel az összes titkát... Az érintett országok változatos kultúrájának, a helyi lakosság kedélyességének köszönhetően az AFRICA RACE más, mint bármely másik verseny. Ez a futam a sportág szerelmesei által született meg, akiket az érintett afrikai országok kértek fel egy új rally-raid verseny megszervezésére. Marokkó, Mauritánia és Szenegál boldogan és büszkén fogadta az első verseny mezőnyét, azzal a határozott kívánsággal, hogy a kaland folytatódjon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FRICA RACE SZELLEMISÉ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ső és legfontosabb az egyszerűség, a kedélyesség és a hozzáértés, ezen az eseményen a sport- és emberi értékek sokkal fontosabbak a felületes dolgoknál. Az AFRICA RACE a közelséget és a kölcsönös segítség igazi szellemét nyújtja résztvevőinek. A nagy kihívást jelentő terep és a különféle nehézségek termelik az adrenalint. A verseny során bőven vannak olyan szituációk is, amelyektől borsódzik a résztvevők háta, de az egy-egy szakasz teljesítése után érzett elégedettség csak fokozza a szenvedél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mi máshoz nem fogható gyönyörűséget nyújt a sikeres átkelés egy olyan területen, ahol a horizonton csak a homoktenger látható vagy az a kihívás, amikor rá kell találni a helyes útra egy mesés fennsíkon. Megfontoltság, választások és döntések, amelyek mind hatással vannak az időeredményre. Talán egyesek számára a navigációs hiba gigantikus ásózásba torkollik, de történjék bármi, át kell kelni a dűnéken, a tevefüves és sziklás szakaszokon, mert számos erőfeszítéssel és kemény munkával el kell jutni a cél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agadás egy dűne tetején, elakadás a rendkívül puha homokban vagy épp a fel- és lehajtás egy-egy pokoli emelkedőről: ezek mind-mind olyan érzelmeket adnak a résztvevőknek, amelyekben mindenki osztozni akar. Együtt átélve a legkellemetlenebb zűrökből és vitákból lesz a legkellemesebb emlék. Ennek és a legtisztább afrikai tradícióknak köszönhetően a bivouac minden este nagy beszélgetések helyszínévé válik, ahol a bölcsebbek megoszthatják tapasztalataikat a kezdőkkel. A berber vagy mauritániai sátrak alatt mindenki lelkesen mesélheti napi kaland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 kaland végére Afrika a legcsodálatosabb kincseit osztja majd meg azokkal a kiváltságosokkal, akik elindultak a versenyen. A lélegzetelállító tájak és az emberekkel való találkozás olyan élmény, ami bevésődik az emlékezetbe és megérinti a szíveket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DEN KATEGÓRIA SZÁMÁRA NYITOT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ha a szellemiség humánus és barátságos, igazi versenyről van szó, amely az autós és motoros sportszövetségek felügyelete alatt áll, a szabályok itt is érvényesek. Az esemény szerepel az FIA és az FIM nemzetközi versenynaptárában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FRICA RACE autók, motorok, quadok és kamionok számára is nyitott verseny. A motorosok a hagyományos kategóriákban vehetnek részt: Production, Sport, Extreme és Quad. A négykerekűek közül az autósok T1 és T2-ben, kamionosok a T4-ben indulhatnak és nem szabad megfeledkezni az Open kategóriáról sem, ahol azok a járművek rajtolhatnak, amelyek nem rendelkeznek T1, T2 vagy T4 homologizáci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 JÚNIUS 1-TŐ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ezni az AFRICA RACE 2010-re 2009. június 1-től lehet. Hamarosan újabb részletekkel információkkal jelentkezün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Ó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tócélokra szabadon felhasználható fotók letölthetők:  </w:t>
      </w:r>
      <w:hyperlink r:id="rId3">
        <w:r>
          <w:rPr>
            <w:rStyle w:val="InternetLink"/>
            <w:rFonts w:cs="Arial" w:ascii="Arial" w:hAnsi="Arial"/>
          </w:rPr>
          <w:t>http://www.africarace.com/photos-africarace-25-03-09.zi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BBI AFRICA RACE INF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nfo@africarace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5">
        <w:r>
          <w:rPr>
            <w:rStyle w:val="InternetLink"/>
            <w:rFonts w:cs="Arial" w:ascii="Arial" w:hAnsi="Arial"/>
          </w:rPr>
          <w:t>http://www.africarace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race.com/photos-africarace-25-03-09.zip" TargetMode="External"/><Relationship Id="rId4" Type="http://schemas.openxmlformats.org/officeDocument/2006/relationships/hyperlink" Target="mailto:info@africarace.com" TargetMode="External"/><Relationship Id="rId5" Type="http://schemas.openxmlformats.org/officeDocument/2006/relationships/hyperlink" Target="http://www.africara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8:00Z</dcterms:created>
  <dc:creator>MS</dc:creator>
  <dc:description/>
  <dc:language>en-US</dc:language>
  <cp:lastModifiedBy>MS</cp:lastModifiedBy>
  <dcterms:modified xsi:type="dcterms:W3CDTF">2009-03-31T11:43:00Z</dcterms:modified>
  <cp:revision>6</cp:revision>
  <dc:subject/>
  <dc:title>S a j t ó k ö z l e m é n y</dc:title>
</cp:coreProperties>
</file>