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76135" cy="1018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052955</wp:posOffset>
                </wp:positionV>
                <wp:extent cx="5723890" cy="835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. március 3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Suzuki Team Hung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Eger Rallye, Beharangoz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Ollé Sasa- Czakó Jan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Suzuki Swift Super1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Rajtra késze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 Suzuki Team Hungary párosa, Ollé Sasa és Czakó Janek minden tőle telhetőt megtesz az évadnyitó futamon, hogy ez mire lesz elég, az csak a célban dől el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llé Sasa- Czakó Janek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„A gazdasági válság, mint minden csapatot, minket is érzékenyen érint. Itt vagyunk, egész évben rajthoz állunk, de az utánpótlás nevelést kissé megsínylette a pénzügyi helyzet. Eredetileg csak N/2-es kategóriában értékelték volna őket, a kisautók helyzete azonban annyiban változott, hogy hétfőtől újra kiírták az Ignis Kupát. Sikerült szponzort találni, aki támogatja ezt a kategóriát. Jelen pillanatban 3-4 autóról van szó, két új fiatal tehetség csatlakozott a csapathoz: Tábori Ákos és Pintér Gábor. Ők már másodosztályban versenyeztek és a felhívásra jelentkezve, immár az első osztályban teszik próbára magukat. A tavalyi bajnok Drávucz Olivér egy Swifttel szeretett volna indulni, de jelen pillanatban az anyagi háttere még nem megfelelő, így amíg nem állnak össze a szükséges feltételek Ignisszel gyűjti a pontokat. Teljesen Dobossy Andrisék indulása sem rajzolódott ki, a nyitó futam valahogy mindig erről szól, a gépátvételen kristályosodik ki a valódi helyzet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Super1600-as kategóriának mi egy Swifttel, míg Bíró Petiék a régi Ignisszel vágnak neki a megmérettetésnek. Év elején megvettünk egy Swiftet, amit megpróbálunk felújítani, azonban nagy fejlesztéseket még nem tudtunk eszközölni. Ezzel versenyzett Bíró Peti Pécsen, a JM Engineering egyik autója. A magamtól telhető legjobb eredményt szeretném elérni, és ezért mindent megteszünk, az hogy mindez hová lesz elég? A verseny végén kiderül… Nyolc Super1600-as autó indul, akik között megpróbálunk a lehető legjobban szerepelni, de mindenki előtt ott áll a bajnoki cím lehetőség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vállalom, hogy „hobbista” versenyző vagyok, nincsenek Forma1-es ambícióim. A rally.hu-n leadott interjúmmal senkit nem akartam megbántani, minden említett pilótát profi versenyzőnek tartok. Számos kritikát kaptam emiatt, de csak annyit szerettem volna közölni, hogy a technikai sportokhoz szponzorok és pénz kell, hiába tehetséges valaki. Említettem, amit most már sajnálok, hogy a bajnokaink, akiknek eredményét sosem kérdőjeleztem meg, pénz híján nem ülnek vissza egy rosszabb autóba, ha ezzel valakit megbántottam attól elnézést kérek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657.7pt;mso-wrap-distance-left:9.05pt;mso-wrap-distance-right:9.05pt;mso-wrap-distance-top:0pt;mso-wrap-distance-bottom:0pt;margin-top:16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9. március 3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Suzuki Team Hungar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Eger Rallye, Beharangoz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Ollé Sasa- Czakó Jane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Suzuki Swift Super16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Rajtra készen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 Suzuki Team Hungary párosa, Ollé Sasa és Czakó Janek minden tőle telhetőt megtesz az évadnyitó futamon, hogy ez mire lesz elég, az csak a célban dől el…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llé Sasa- Czakó Janek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„A gazdasági válság, mint minden csapatot, minket is érzékenyen érint. Itt vagyunk, egész évben rajthoz állunk, de az utánpótlás nevelést kissé megsínylette a pénzügyi helyzet. Eredetileg csak N/2-es kategóriában értékelték volna őket, a kisautók helyzete azonban annyiban változott, hogy hétfőtől újra kiírták az Ignis Kupát. Sikerült szponzort találni, aki támogatja ezt a kategóriát. Jelen pillanatban 3-4 autóról van szó, két új fiatal tehetség csatlakozott a csapathoz: Tábori Ákos és Pintér Gábor. Ők már másodosztályban versenyeztek és a felhívásra jelentkezve, immár az első osztályban teszik próbára magukat. A tavalyi bajnok Drávucz Olivér egy Swifttel szeretett volna indulni, de jelen pillanatban az anyagi háttere még nem megfelelő, így amíg nem állnak össze a szükséges feltételek Ignisszel gyűjti a pontokat. Teljesen Dobossy Andrisék indulása sem rajzolódott ki, a nyitó futam valahogy mindig erről szól, a gépátvételen kristályosodik ki a valódi helyzet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Super1600-as kategóriának mi egy Swifttel, míg Bíró Petiék a régi Ignisszel vágnak neki a megmérettetésnek. Év elején megvettünk egy Swiftet, amit megpróbálunk felújítani, azonban nagy fejlesztéseket még nem tudtunk eszközölni. Ezzel versenyzett Bíró Peti Pécsen, a JM Engineering egyik autója. A magamtól telhető legjobb eredményt szeretném elérni, és ezért mindent megteszünk, az hogy mindez hová lesz elég? A verseny végén kiderül… Nyolc Super1600-as autó indul, akik között megpróbálunk a lehető legjobban szerepelni, de mindenki előtt ott áll a bajnoki cím lehetőség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vállalom, hogy „hobbista” versenyző vagyok, nincsenek Forma1-es ambícióim. A rally.hu-n leadott interjúmmal senkit nem akartam megbántani, minden említett pilótát profi versenyzőnek tartok. Számos kritikát kaptam emiatt, de csak annyit szerettem volna közölni, hogy a technikai sportokhoz szponzorok és pénz kell, hiába tehetséges valaki. Említettem, amit most már sajnálok, hogy a bajnokaink, akiknek eredményét sosem kérdőjeleztem meg, pénz híján nem ülnek vissza egy rosszabb autóba, ha ezzel valakit megbántottam attól elnézést kérek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17:00Z</dcterms:created>
  <dc:creator>MS-USER</dc:creator>
  <dc:description/>
  <cp:keywords/>
  <dc:language>en-US</dc:language>
  <cp:lastModifiedBy>Papp Zsuzsa</cp:lastModifiedBy>
  <cp:lastPrinted>2008-03-17T18:28:00Z</cp:lastPrinted>
  <dcterms:modified xsi:type="dcterms:W3CDTF">2009-03-31T19:41:00Z</dcterms:modified>
  <cp:revision>8</cp:revision>
  <dc:subject/>
  <dc:title/>
</cp:coreProperties>
</file>