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1835785</wp:posOffset>
            </wp:positionV>
            <wp:extent cx="7562215" cy="1070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>Felkészülve állunk az első Bajnoki futam előtt. Nyugalmasan bár a gazdasági vállság miatt azért fordulatosan telt a téli felkészítés!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ersenyzők:</w:t>
        <w:tab/>
        <w:t xml:space="preserve"> Tóth Csaba – Tóth Zsolt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ab/>
        <w:tab/>
        <w:t xml:space="preserve"> Domonkos László – Palotai Kristóf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ab/>
        <w:tab/>
        <w:t xml:space="preserve"> Krupa Zoltán – Bagdány István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 xml:space="preserve">Tóth Csaba – Tóth Zsolt  / Mitsubishi Evo 8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Nagy munka áll amögött, hogy végre együtt versenyezhetünk testvéremmel. Valójában egy régi álmunk vállik most valóra Egerben. Bár már Mikulás Rally-n mentünk együtt, ahol az eredménnyel nem volt baj,  de OB bajnoki futamon először ülhetünk egymás mellet. Pályákat ismerjük mivel a környéken nőttünk fel. Nagyon örülünk, hogy a parádsasvár bekerült a programba, hiszen egy klasszikus pályát hoztak vissza a versenybe. Siroki pálya is nagyon izgalmas lesz, a hossza miatt, valamit, hogy sok ritmus váltás található benne. Az autóval az Örömautóztatáson mentünk már, de még egy versenyelőtti teszt hátra van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omonkos László – Palotai Kristóf / Mitsubishi Evo6 Gr. A /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A gazdasági vállság ellenére elmondhatjuk, hogy a csapat fő támogatói továbbra is mellettünk vannak, ami nagy szerencse. Az idei szezont új navigátorral Palotai Kristóffal kezdem. Mentünk már együtt próbaképpen a Mikulás Rally –n ami nagyon jól sikerült. Az autónk készen van, bár még mindig vannak rajta finomítani valók. Mi is felkészültünk lelkiekben amennyire lehet. Várjuk már a tréninget, mert biztos élvezetesek lesznek az új gyorsasági szakaszok.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1825625</wp:posOffset>
            </wp:positionV>
            <wp:extent cx="7562215" cy="1070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Krupa Zoltán - Bagdány István / Renault Clio Gr. N /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Mi még nem most kezdjük a Bajnoki szezont. Sajnos az autónk nagyon rossz bőrben volt, ami miatt egy nagy felújítást kellett rajta csináljunk. Ez teljesen lekötötte minden anyagi erőforrásunkat, így már a versenyre nem tudtuk össze hozni a megfelelő anyagi hátteret. Reméljük, hogy Miskolcra, de legkésőbb a Salgó rallyra rendelkezésre áll majd a pénz, és indulni tudunk. Egerben a csapat többi aktív versenyzőének leszünk a segítségére. Akik remélem nagyon jól fognak szerepelni ebben az erős mezőnyben is!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t>forrás:</w:t>
        <w:tab/>
        <w:t>www.makitaracingteam.hu</w:t>
      </w:r>
    </w:p>
    <w:p>
      <w:pPr>
        <w:pStyle w:val="Normal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4:00Z</dcterms:created>
  <dc:creator>Domonkos László</dc:creator>
  <dc:description/>
  <cp:keywords/>
  <dc:language>en-US</dc:language>
  <cp:lastModifiedBy>Lacika</cp:lastModifiedBy>
  <dcterms:modified xsi:type="dcterms:W3CDTF">2009-05-28T19:49:00Z</dcterms:modified>
  <cp:revision>6</cp:revision>
  <dc:subject/>
  <dc:title>Sajtóanyag: </dc:title>
</cp:coreProperties>
</file>