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Eger rali összefoglaló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Félsiker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gyan minden gyorsasági szakaszt megnyert az N/3-as kategóriában az Opel Diesel Rally Team kettőse, Bessenyey Zoltán és Papp György mégis csak a Szlovák értékelés első helyét szerezhették meg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Tökéletesen kezdődött a futam, hiszen azonnal magunkhoz vettük a vezetést és sikerült az első kör végére közel fél percet kiautóznunk a többiekhez képest. Végig minden rendben volt a kocsival, és az első nap utolsó gyorsaságijáról is nyugodtan jöttünk be a szerviz felé. Sajnos, azonban etapon az Astra leállt, és üzemanyag ellátási problémák miatt nem is indult újra. Kénytelenek voltunk bevontatni, és a Szuper Rali szabály értelmében a Szlovák versenyt folytatni, 5 perc büntetéssel. Nagy harc volt kilátásban másnapra, hiszen 4 szakasz alatt kellett több, mint 2 és fél percet ledolgoznunk, de sikerül, pedig csak három alkalommal mehettünk élesben. Azt gondolom megint bizonyítottunk, tanultunk is sokat és az abszolút eredményeink is magukért beszélnek. Sokan kiestek a futamon, így nem látom annyira borúsan a jövőt, hiszen néhány pilótának van csak pontja a magyar N/3-ban, majd behozzuk őket. A lényeg, hogy a tempónk nagyon jó, az új fék elmondhatatlan és a csapatom, valamint a támogatóink is boldogok lehetnek, hiszen az „ezüst nyíl” elég vadul közlekedett. Köszönöm mindenkinek a bíztatást, és itt most főképpen a pálya mellett álló nézőkre, szurkolókra gondolok, nagyon jó érzés volt ennyi ember előtt menni. Remélem kicsit a rali népszerűsége elindul felfelé, hiszen ez mindenkinek jót tenne. Várjuk a hazai versenynek számító Miskolc ralit, ahol ugyan kevés és nem túl izgalmas pályákon zajlik majd a küzdelem, de azért mindent megteszünk, hogy ismét csak az Opel Astra dízel nyerjen gyorsaságit N/3-ban.”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Opel Hungary, ICT Európa Group, Motorpresse-AutoPIAC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4:00Z</dcterms:created>
  <dc:creator>Zoltan Bessenyey</dc:creator>
  <dc:description/>
  <cp:keywords/>
  <dc:language>en-US</dc:language>
  <cp:lastModifiedBy>Zoltan Bessenyey</cp:lastModifiedBy>
  <dcterms:modified xsi:type="dcterms:W3CDTF">2009-04-06T06:34:00Z</dcterms:modified>
  <cp:revision>2</cp:revision>
  <dc:subject/>
  <dc:title>OPEL DIESEL RALLY TEAM 2009</dc:title>
</cp:coreProperties>
</file>