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54952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Újabb felhívá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 Suzuki Team Hungary még mindig keres tehetséges pilótákat egy-két szabad Ignis Kupás autójára, a versenyzők továbbra is a gyári csapat támogatását élvezi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sak az évadnyitó futamon vagyunk túl, ezért bátran jelentkezhetnek, hiszen a bajnokságnak messze még a vége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 jelentkezéseket az alábbi e-mail címre várjuk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appzsuzsa@ollesas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567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Újabb felhívás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 Suzuki Team Hungary még mindig keres tehetséges pilótákat egy-két szabad Ignis Kupás autójára, a versenyzők továbbra is a gyári csapat támogatását élvezik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sak az évadnyitó futamon vagyunk túl, ezért bátran jelentkezhetnek, hiszen a bajnokságnak messze még a vége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 jelentkezéseket az alábbi e-mail címre várjuk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appzsuzsa@ollesasa.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9:00Z</dcterms:created>
  <dc:creator>MS-USER</dc:creator>
  <dc:description/>
  <cp:keywords/>
  <dc:language>en-US</dc:language>
  <cp:lastModifiedBy>Papp Zsuzsa</cp:lastModifiedBy>
  <cp:lastPrinted>2008-03-17T18:28:00Z</cp:lastPrinted>
  <dcterms:modified xsi:type="dcterms:W3CDTF">2009-04-07T08:29:00Z</dcterms:modified>
  <cp:revision>3</cp:revision>
  <dc:subject/>
  <dc:title/>
</cp:coreProperties>
</file>