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388620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gyar Tereprally 2009 évad a hétvégén elkezdődik vég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, csak nyáron rendezik a bajnokságot, nem baj, hogy vérbeli 4x4 versenygépek, biztos a  megfázástól félnek egyesek. „Kicsit kicsi, kicsit savanyú de a miénk”, ahogy klasszikust idézzek. Ebben a sanyarú gazdasági helyzetben talán inkább örülnünk kellene ennek az 5 hazai futamnak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ó hír viszont, hogy régi-új párost jelenthetünk be a Csapatunk színeiben. </w:t>
      </w:r>
    </w:p>
    <w:p>
      <w:pPr>
        <w:pStyle w:val="Normal"/>
        <w:rPr/>
      </w:pPr>
      <w:r>
        <w:rPr/>
        <w:t>Korda Erik- Tóth Gyuri 2009 évbe is a TSP Nissan Navara D40 T1-es autójával fog harcba szállni a Magyar Bajnokságban. Tavalyi évben már összeismerkedtek az autóval, idén már eredményeket kell felmu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on szeretnénk és saját sikerünkként örülnénk neki, ha minden versenyen a dobogón köszönthetnénk a párost. Ezen fogunk közösen dolgozni a Korda Racingal 2009-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új honlapot is indítottunk a régi megszokott mellett, ahol már angol nyelven is tájékozódhatnak a Technosport Hungary életérő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hyperlink r:id="rId3">
        <w:r>
          <w:rPr>
            <w:rStyle w:val="InternetLink"/>
            <w:b/>
            <w:i/>
            <w:sz w:val="36"/>
            <w:szCs w:val="36"/>
          </w:rPr>
          <w:t>www.tsp-racing.hu</w:t>
        </w:r>
      </w:hyperlink>
      <w:r>
        <w:rPr>
          <w:b/>
          <w:i/>
          <w:sz w:val="36"/>
          <w:szCs w:val="36"/>
        </w:rPr>
        <w:t xml:space="preserve">                </w:t>
      </w:r>
      <w:hyperlink r:id="rId4">
        <w:r>
          <w:rPr>
            <w:rStyle w:val="InternetLink"/>
            <w:b/>
            <w:i/>
            <w:sz w:val="36"/>
            <w:szCs w:val="36"/>
          </w:rPr>
          <w:t>www.technosport.hu</w:t>
        </w:r>
      </w:hyperlink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erseny: Bomba Energy Drink Kupa – Derecske (Debrecentől dél-nyugatra) ápr.1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unk minden szurkolót a szervizparkokban és a versenypályákon egyará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as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P Racing 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044825</wp:posOffset>
            </wp:positionV>
            <wp:extent cx="3886200" cy="54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p-racing.hu/" TargetMode="External"/><Relationship Id="rId4" Type="http://schemas.openxmlformats.org/officeDocument/2006/relationships/hyperlink" Target="http://www.technosport.h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1:00Z</dcterms:created>
  <dc:creator>Galvács Ottó</dc:creator>
  <dc:description/>
  <cp:keywords/>
  <dc:language>en-US</dc:language>
  <cp:lastModifiedBy>Galvács Ottó</cp:lastModifiedBy>
  <dcterms:modified xsi:type="dcterms:W3CDTF">2009-04-07T10:19:00Z</dcterms:modified>
  <cp:revision>19</cp:revision>
  <dc:subject/>
  <dc:title>A Magyar Tereprally 2009 évad a hétvégén elkezdődik végre</dc:title>
</cp:coreProperties>
</file>