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 xml:space="preserve">Közép-Európai Szlalom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9. április 11-12., Teesdorf, Ausztr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László lecserélte járgányát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4"/>
          <w:lang w:val="hu-HU"/>
        </w:rPr>
      </w:pPr>
      <w:r>
        <w:rPr>
          <w:rFonts w:cs="Arial"/>
          <w:b/>
          <w:bCs/>
          <w:i/>
          <w:szCs w:val="24"/>
          <w:lang w:val="hu-HU"/>
        </w:rPr>
        <w:t>BMW-ről Mitsubishire váltott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4"/>
          <w:lang w:val="hu-HU"/>
        </w:rPr>
      </w:pPr>
      <w:r>
        <w:rPr>
          <w:rFonts w:cs="Arial"/>
          <w:b/>
          <w:bCs/>
          <w:i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tsubishire cserélte a BMW-t Hernádi László. A nyolcszoros Közép-Európa Zónatrófea-győztes gyorsasági autóversenyző nyolc év után ül át új autóba. A BMW homologizációja lejárt azokban a küzdelemsorozatokban, melyekben Hernádi évek alatt sikert sikerre halmozott, ezért váltani kellett a tatai autósnak. A Mitsubishi Lancer EVO VIII-at 2000 köbcentis turbófeltöltős motor hajtja, így ereje azonos a BMW M3-assal, amellyel Hernádi négyszer állhatott az FIA Challenge-sorozat dobogójának tetejére. Hernádi az új géppel idén is több sorozatban megméreti magát. A hátsókerekes BMW után némileg szokatlan számára az összkerék meghajtású japán járgány, ám a versenyző úgy véli, a „Mitsu”-val a korábbiakhoz hasonló sikereket érhet 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>Tavaly már a szezon közben barátkoztunk a gondolattal, hogy a németet egy japán autóra cseréljük, és a Mitsubishi Lancer EVO VIII tűnt a legjobb választásnak”</w:t>
      </w:r>
      <w:r>
        <w:rPr>
          <w:lang w:val="hu-HU"/>
        </w:rPr>
        <w:t xml:space="preserve"> – indokolta a cserét Hernádi László. </w:t>
      </w:r>
      <w:r>
        <w:rPr>
          <w:i/>
          <w:lang w:val="hu-HU"/>
        </w:rPr>
        <w:t>„Az autó persze nem új, hiszen egy 2003-as utcai autóból építettük át a téli hónapokban. A 2000 köbcentis motor a turbó rendszer miatt a versenysorozatban 3400-as besorolást kap majd, így tehát ugyanabban a kategóriában versenyezhetek, ahol korábban. Az összkerék meghajtás segíthet abban, hogy a koszosabb, rosszabb minőségű aszfalton is jól tudjak rajtolni. Vetélytársaim közül a cseh Vaclav Janik már tavaly váltott BMW-ről Mitsura, így tehát neki előnye lehet ebben az évben. Természetesen mi is próbálgatjuk a gépet, és elégedettek vagyunk vele. A turbómotor miatt van annyi, körülbelül 400 lóerő benne, mint a korábbi „Bömös”-ben, sőt a nyomatéka is erősebb. A Lancer másképp fordul a kanyarban, más futómű beállítást igényel, igazán komoly feladatot az esős pályára való beállítás jelenthet majd. Április 19-én, az isztriai Rabac hepehupás, buszok és kamionok kijárta pályáján sem lesz könnyű versenyezni, de ez az izgalmas az autósportban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Black magic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>Sokat gondolkodtunk, milyen színű legyen a járgány fényezése, és szurkolóink javaslatai, valamint a saját hagyománytiszteletünk alapján a feketénél maradtunk. Az új autó tehát kívülről ugyanolyan lesz, mint a régi. Remélhetőleg a sikerek is hasonlítanak majd: az FIA hegyi Zózantrófeában a kilencedik, a Challenge sorozatban az ötödik bajnoki cím megszerzésére törekszem.” – szögezte le magabiztosan a tatai autóversenyző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ernádi László a napokban a Dabashoz közeli Kakucsringen teszteli az új autót, amellyel a húsvéti víkenden már versenyez is: az ausztriai Teesdorfban címvédőként áll rajthoz a Közép-Európabajnoki szlalom sorozat első állomásá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9:00Z</dcterms:created>
  <dc:creator>Sue</dc:creator>
  <dc:description/>
  <cp:keywords/>
  <dc:language>en-US</dc:language>
  <cp:lastModifiedBy>a</cp:lastModifiedBy>
  <cp:lastPrinted>2000-02-29T11:43:00Z</cp:lastPrinted>
  <dcterms:modified xsi:type="dcterms:W3CDTF">2009-04-08T07:26:00Z</dcterms:modified>
  <cp:revision>8</cp:revision>
  <dc:subject/>
  <dc:title>F1-02</dc:title>
</cp:coreProperties>
</file>