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" TQS Hungary Rallycross Team Máriapócs-i beharangozó"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 Április 12.-én és 13.-án a hagyományos húsvéti időpontban rendezik a magyar Rallycross bajnokság I. futamá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QS Hungary Rallycross Team versenyzői közül Ujházi Béla (OPEL Astra G) a DIV 1A kategóriában veszi fel a küzdelmet az ellenfelekkel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Opel Astra motorja újra lett programozva és jelentős súlycsökkenést tudtunk elérni. Bizakodva várjuk a rajtot és az utána következő Közép Európai Zóna és Európa bajnoki futamoka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zetes hírek szerint a 2009-es év komoly megmérettetés lesz, hiszen Csegezi Ákos jelentősen átalakította a Hondáját és Majerszky Gábor egy új Suzuki Swiftet, Petrilla Krisztián egy új Ford Fiestát építet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tavalyi évben csapatunkban versenyző  DIV 9-es pilóták közül sajnos többen nem állnak a máriapócsi rajtvonalon. Ilosvay Péter, Papp Viktor, Szikszay József, Szelei Sándor, Szalay Krisztián, Marczell György nem váltott még licencet. De ez nem jelenti, hogy nem fognak idén versenyez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iszont nagy örömünkre új versenyzők választották a Rallycross szakág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yan Szelei Sanyi idén nem indul, de a három fia váltott licencet. Közülük Szelei Balázs VW Golf II-es ( 2000 ccm), Szelei Krisztián VW Golf II (2 000 ccm) ott lesz a máriapócsi futamon. Szelei Bálint VW Golf II pedig a greinbachi fordulóban csatlakozik a DIV 4 mezőnyéhez. Ha csak arra gondolunk, hogy édesapjuk milyen kemény csatákat vívott az évek során, biztosak lehetünk benne, hogy az almák sem estek messze a fátó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házi László Opel Astra H (1 400 ccm) 15 éves pályaversenyzés után döntött úgy, hogy kipróbálja magát a test-test elleni küzdelemben. Sok szerencsét kívánunk az „ ifjonc” versenyzőn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házi Ádám Suzuki Swift ( 1 300 ccm) szintén kedvet kapott a gladiátorkodáshoz, először indul a magyar bajnokságban. Nagyon sok vezetéstechnikai segítséget kapott a felkészülés során az autót megépítő Gorácz Bélától és szeretne megfelelni a bizalomn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valyi évben Horváth György sokak meglepetésére kiváló eredménnyel zárta a magyar bajnokságot. Idénre megerősítette a Suzuki Swiftet ( 1 300 ccm ) és komoly eséllyel pályázik a kategória dobogójának felső részeire. Sok sikert kívánunk a cél eléréséhe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k szeretettel várunk minden barátunkat, szurkolónkat Máriapócsra április 12.-én és 13.-án. Az időmérő edzés vasárnap 15-kor kezdődik, utána pedig 16 órától jönnek a test-test elleni küzdelmek az első futamb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úsvét hétfőn 10.50-től az OB II. futamát és 15.10-től a döntőket tekinthetik meg az érdeklődő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QS Hungary Rallycross Te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06:00Z</dcterms:created>
  <dc:creator>Ujházi Béla</dc:creator>
  <dc:description/>
  <cp:keywords/>
  <dc:language>en-US</dc:language>
  <cp:lastModifiedBy>WinXP4ever</cp:lastModifiedBy>
  <dcterms:modified xsi:type="dcterms:W3CDTF">2009-04-08T11:06:00Z</dcterms:modified>
  <cp:revision>2</cp:revision>
  <dc:subject/>
  <dc:title>" TQS Hungary Rallycross Team Nordring-i beharangozó"</dc:title>
</cp:coreProperties>
</file>