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/>
        <w:drawing>
          <wp:inline distT="0" distB="0" distL="0" distR="0">
            <wp:extent cx="1414145" cy="851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49250</wp:posOffset>
            </wp:positionV>
            <wp:extent cx="2701925" cy="2025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  <w:t>Amilyen jól indult, olyan szerencsétlenül fejeződött be számunkra az évadnyitó Eger Rally. Az autó felkészítése közben adódott néha egy-két probléma, de a rajtnál már 100%-os volt az R3-as Honda. Mi is elég jól felkészültünk, szerdától már csak a versenyre koncentráltunk. Picit módosítottunk az itinerünkön is, hiszen tavaly rá kellett jönnünk, hogy ehhez az autóhoz jóval részletesebb navigáció kell mint a yarishoz.</w:t>
      </w:r>
    </w:p>
    <w:p>
      <w:pPr>
        <w:pStyle w:val="NormlWeb"/>
        <w:rPr/>
      </w:pPr>
      <w:r>
        <w:rPr/>
        <w:t xml:space="preserve">Az első gyorsasági szakaszra meglehetősen nagy gombócot vittünk magunkkal a gyomrunkban, de miután valahogy letaláltunk a szakaszon, és nem is kaptunk sokat a két Clio-tól (Kőváry és Janzer), egy kicsit megnyugodtak a kedélyek. Következett az a Parádsasvár-Szuha szakasz, amitől a legjobban tartottunk, de úgy tűnik nem kellett volna, hiszen kétszer is a legjobb időt autóztuk rajta. Ment tehát az adok-kapok egész nap, így a szombati napot 9 mp hátránnyal a második helyen zártuk Kőváryék mögött, de Janzer Gyuriékkal szemben csak 3 mp volt az előnyünk. </w:t>
      </w:r>
    </w:p>
    <w:p>
      <w:pPr>
        <w:pStyle w:val="NormlWeb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6340</wp:posOffset>
            </wp:positionH>
            <wp:positionV relativeFrom="paragraph">
              <wp:posOffset>144780</wp:posOffset>
            </wp:positionV>
            <wp:extent cx="2988945" cy="2244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jnos a második nap nem tartott sokáig számunkra, hiszen az első és egyben leghosszabb szakaszon összetörtük az autót. Egy éles bal kanyarban Egerbakta előtt kitört a Civic hátulja, és egy pillanat múlva már az árokban hevertünk. A nézők ugyan visszatették a kocsit az útra, de a hátsó híd annyira elgörbült, hogy nem tudtuk folytatni a versenyt. A sors iróniája, hogy 2006-ban ugyanezen a szakaszon, csak a másik irányban versenyeztünk a Yarissal, amikor pont ebben a kanyarban törött el a váltónkban egy tengely, ami akkor ugyanígy kiállásra kényszerített. Azt is hozzá kell tenni, hogy 2006-ban bajnokok lettünk, tehát még semmi sincs veszve, nagyon messze még a szezon vége. Szerencsére az autót viszonylag gyorsan és relatíve olcsón talpra tudjuk állítani, így Miskolcon biztos ott leszünk.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roomTan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40525" cy="13201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9890" cy="10102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BallroomTango" w:hAnsi="BallroomTango" w:cs="BallroomTango"/>
      <w:b/>
      <w:bCs/>
      <w:i/>
      <w:iCs/>
      <w:sz w:val="100"/>
    </w:rPr>
  </w:style>
  <w:style w:type="paragraph" w:styleId="R">
    <w:name w:val="ár"/>
    <w:basedOn w:val="Normal"/>
    <w:qFormat/>
    <w:pPr>
      <w:spacing w:before="120" w:after="0"/>
      <w:jc w:val="center"/>
    </w:pPr>
    <w:rPr>
      <w:b/>
      <w:color w:val="000000"/>
    </w:rPr>
  </w:style>
  <w:style w:type="paragraph" w:styleId="Fcmek">
    <w:name w:val="főcímek"/>
    <w:basedOn w:val="Normal"/>
    <w:qFormat/>
    <w:pPr>
      <w:jc w:val="center"/>
    </w:pPr>
    <w:rPr>
      <w:rFonts w:ascii="BallroomTango" w:hAnsi="BallroomTango" w:cs="BallroomTango"/>
      <w:b/>
      <w:i/>
      <w:sz w:val="100"/>
      <w:szCs w:val="100"/>
    </w:rPr>
  </w:style>
  <w:style w:type="paragraph" w:styleId="Kajanevek">
    <w:name w:val=".kajanevek"/>
    <w:basedOn w:val="Normal"/>
    <w:qFormat/>
    <w:pPr>
      <w:jc w:val="center"/>
    </w:pPr>
    <w:rPr>
      <w:b/>
    </w:rPr>
  </w:style>
  <w:style w:type="paragraph" w:styleId="Telleirsok">
    <w:name w:val=".ételleirások"/>
    <w:basedOn w:val="Normal"/>
    <w:qFormat/>
    <w:pPr>
      <w:jc w:val="center"/>
    </w:pPr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6:00Z</dcterms:created>
  <dc:creator>Fent Győző</dc:creator>
  <dc:description/>
  <dc:language>en-US</dc:language>
  <cp:lastModifiedBy>ferko</cp:lastModifiedBy>
  <dcterms:modified xsi:type="dcterms:W3CDTF">2009-04-08T08:16:00Z</dcterms:modified>
  <cp:revision>2</cp:revision>
  <dc:subject/>
  <dc:title/>
</cp:coreProperties>
</file>