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0280</wp:posOffset>
            </wp:positionH>
            <wp:positionV relativeFrom="paragraph">
              <wp:posOffset>-1835150</wp:posOffset>
            </wp:positionV>
            <wp:extent cx="7623810" cy="1079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Folytatódott a tavalyi pech szériánk, csak a csapat fele nem látta meg a célt az idén nyitón ismét! Úgy tűnik a Makita Team életében az évadnyitó mindig a legnehezebb, legnagyobb  lépcső!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Tóth Csaba – Tóth Zsol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Palotai Kristóf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Krupa Zoltán – Bagdány István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Tóth Csaba – Tóth Zsolt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Sajnálkozva, ugyanakkor valahol elégedetten tértünk haza a versenyről! Azt gondolom és ebben a csapat többi tagja is egyet értett velünk, hogy a bemutatkozásunk amilyen rövid volt olyan jól is sikerült! A teljesített szakaszokon a várakozásunkon felüli időt autózuk. Nagyon jól sikerült az autót beállítani, ezért aztán igazán élvezetesen lehetett vele autózni! A 4. gyorsasági szakaszt sajnos már nem tudtuk megkezdeni mert az autón a turbó tönkre ment, de a lelkesedésünk töretlen és Miskolcon újra nekifutunk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Célban ismét, bár némi bosszúsággal tűzdelten ért számunkra véget az évadnyitó! Az autónk jól működött végig, de sajnos minekünk is előjött a fékhiba ami szinte mindenkinél jelentkezik aki a széria „kis” féket használja! Nálunk nem túlterhelési hanem egyszerű mechanikai hiba / eltörött a kézifék munkahenger szára „ lépett fel ami miatt kb 180km/h val belecsapódtunk fék nélkül egy lassítóba. Ez rendesen összetörte az autó elejét, lámpát lökhárítót, cooler hűtőt! Majd, hogy teljes legyen a kép kaptunk egy 20mp s büntetést is mivel nem teljesítettük a lassítót! Nagyon rosszul esett a felügyelő testülettől, hogy további büntetést is ránk mért pedig fényképpel, leírással is bizonyítottuk, hogy nem szándékosan törtük össze a kocsit, és romboltuk össze a lassítót! Viszont az új pontrendszernek köszönhetően NYRB abszolút 9. helyén végeztünk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1721485</wp:posOffset>
            </wp:positionV>
            <wp:extent cx="7596505" cy="1073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5675</wp:posOffset>
            </wp:positionH>
            <wp:positionV relativeFrom="paragraph">
              <wp:posOffset>-1844675</wp:posOffset>
            </wp:positionV>
            <wp:extent cx="7623810" cy="1079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Krupa Zoltán - Bagdány István / Renault Clio Gr. N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Ahogy már említettük, mi most nem vettünk részt a viadalon versenyzőként, csak mint segítők! De így is sok tapasztalatot szereztünk a csapat működésével kapcsolatban! Megtudtuk tervezni a szerviz kinézetet, logisztikát, étkezést mindent! Szerintem sokat fejlődtünk a szerviz területén most! Bizakodóan várjuk a Miskolc Rally-t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t>forrás:</w:t>
        <w:tab/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8:00Z</dcterms:created>
  <dc:creator>Domonkos László</dc:creator>
  <dc:description/>
  <cp:keywords/>
  <dc:language>en-US</dc:language>
  <cp:lastModifiedBy>Lacika</cp:lastModifiedBy>
  <dcterms:modified xsi:type="dcterms:W3CDTF">2009-05-28T19:48:00Z</dcterms:modified>
  <cp:revision>3</cp:revision>
  <dc:subject/>
  <dc:title>Sajtóanyag: </dc:title>
</cp:coreProperties>
</file>