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 xml:space="preserve">Közép-Európai Szlalom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9. április 11-12., Teesdorf, Ausztr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 xml:space="preserve">Hernádi bronzzal melegített 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  <w:lang w:val="hu-HU"/>
        </w:rPr>
      </w:pPr>
      <w:r>
        <w:rPr>
          <w:rFonts w:cs="Arial"/>
          <w:b/>
          <w:bCs/>
          <w:i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Hernádi László a harmadik helyen végzett az ausztriai Teesdorfban rendezett FIA Közép-Európa Zónabajnoki szlalom versenyen. A téli szünetben autót váltott, immár Mitsubishi Lancer EVO VIII-assal versenyző tatai autós tesztelésnek szánta az osztrák futamot, amelyen kis technikai problémával kellett szembenéznie. </w:t>
      </w:r>
      <w:r>
        <w:rPr>
          <w:i/>
          <w:lang w:val="hu-HU"/>
        </w:rPr>
        <w:t xml:space="preserve">„Apró problémák mutatkoztak az autón, ezért óvatosabban kellett venni az akadályt. Talán ez is lehetett az oka, hogy némileg mérsékeltebben autóztam” </w:t>
      </w:r>
      <w:r>
        <w:rPr>
          <w:lang w:val="hu-HU"/>
        </w:rPr>
        <w:t xml:space="preserve">– indokolt Hernádi László. </w:t>
      </w:r>
      <w:r>
        <w:rPr>
          <w:i/>
          <w:lang w:val="hu-HU"/>
        </w:rPr>
        <w:t>„Éreztem, hogy a hajtásnál valami nincs rendben, és később meg is találtuk a problémák gyökerét. A hét végén a horvátországi Rabacban megkezdődik a hegyi zónabajnokság, ezért a héten igyekszünk kijavítani a hibát az autón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rnádi tavaly az élen zárt a szlalom bajnokság összetett versenyében, amelyben idén tizenkét ponttal rajtolt. A tatai autós korábban nyolcszor nyerte meg a hétvégén kezdődő hegyi sorozatot, amelyben a BMW-vel eltöltött évek után idén először Mitsubishivel versenyez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Eredmény:</w:t>
      </w:r>
    </w:p>
    <w:p>
      <w:pPr>
        <w:pStyle w:val="Normal"/>
        <w:jc w:val="both"/>
        <w:rPr/>
      </w:pPr>
      <w:r>
        <w:rPr>
          <w:rFonts w:cs="Arial"/>
          <w:b/>
          <w:szCs w:val="24"/>
          <w:u w:val="single"/>
          <w:lang w:val="hu-HU"/>
        </w:rPr>
        <w:t>FIA Zóna szlalomverseny, Teesdorf, Ausztria: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s, Alfred (osztrák)</w:t>
        <w:tab/>
        <w:tab/>
        <w:t>Mitsubishi EVO IX</w:t>
        <w:tab/>
        <w:tab/>
        <w:t>2.58,09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her, Alfred (osztrák)</w:t>
        <w:tab/>
        <w:t>VW Golf Kitcar</w:t>
        <w:tab/>
        <w:tab/>
        <w:t>2.58,16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Hernádi László (magyar)</w:t>
        <w:tab/>
        <w:t>Mitsubishi EVO VIII</w:t>
        <w:tab/>
        <w:t>3.03,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6:00Z</dcterms:created>
  <dc:creator>Sue</dc:creator>
  <dc:description/>
  <cp:keywords/>
  <dc:language>en-US</dc:language>
  <cp:lastModifiedBy>a</cp:lastModifiedBy>
  <cp:lastPrinted>2000-02-29T11:43:00Z</cp:lastPrinted>
  <dcterms:modified xsi:type="dcterms:W3CDTF">2009-04-15T12:20:00Z</dcterms:modified>
  <cp:revision>5</cp:revision>
  <dc:subject/>
  <dc:title>F1-02</dc:title>
</cp:coreProperties>
</file>