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on Motorsport Egyesület</w:t>
      </w:r>
    </w:p>
    <w:p>
      <w:pPr>
        <w:pStyle w:val="Heading2"/>
        <w:rPr/>
      </w:pPr>
      <w:r>
        <w:rPr/>
        <w:t>Rallycross Szakosztál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vadnyitó hétvége Máriapócs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9-ben immár két versenyzőnk is szerepel a rallycross bajnokság DIV9-es mezőnyében.</w:t>
      </w:r>
    </w:p>
    <w:p>
      <w:pPr>
        <w:pStyle w:val="Normal"/>
        <w:jc w:val="both"/>
        <w:rPr/>
      </w:pPr>
      <w:r>
        <w:rPr>
          <w:sz w:val="26"/>
          <w:szCs w:val="26"/>
        </w:rPr>
        <w:t>Tavaly még csak Papp Gergely és Suzukija állt rajthoz, idén Maczó Imre és bérelt Opel Corsája is csatába szál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czó Imre a következőket nyilatkozta első versenyéről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Nagyon hangulatos, eseménydús hétvégén vagyunk túl. Az autó felkészítésével nem volt problémánk, viszont menet közben előjött egy technikai problémánk, a Corsa bal belső féltengely csuklója eltörött, amit ott helyben nem tudtunk orvosolni. Sajnálom, hogy fel kellett adnunk a versenyt. Ezúton is szeretnék köszönetet mondani segítőimnek és támogatóimnak, hogy lehetővé tették a részvételt és szurkolóimnak, akik végig kitartottak mellettem.”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ámogatók: Contact Road Autós-motoros Iskola, Flogiston Kft, KÖBE Szentendrei Képviselete – Botár Emil, 3Pék Kft., Dombay Zsolt, Grafikai Szolgáltatások B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pp Gergely sajnos kihagyni kényszerült a rabócsiringi nyitó futamot, egy baleset érte kezét, így csak a Papp Szerviz Team csapatfőnökeként figyelte az eseményeket, és irányította Majerszky Gábor valamint Csegezi Ákos autóinak felkészítését és szervizelését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Támogatók hiányában csapatomtól és barátaimtól kell, hogy elnézést kérjek, amiért egy buta baleset miatt nem állhattam rajthoz. A kezem most már jobban van, kitartóan edzem, hogy a májusi második futamon Greinbach-ban mindenképp ott legyek az indulók között.”</w:t>
      </w:r>
    </w:p>
    <w:p>
      <w:pPr>
        <w:pStyle w:val="Normal"/>
        <w:spacing w:before="0" w:after="2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2:38:00Z</dcterms:created>
  <dc:creator>WinXP4ever</dc:creator>
  <dc:description/>
  <cp:keywords/>
  <dc:language>en-US</dc:language>
  <cp:lastModifiedBy>WinXP4ever</cp:lastModifiedBy>
  <dcterms:modified xsi:type="dcterms:W3CDTF">2009-04-18T13:09:00Z</dcterms:modified>
  <cp:revision>1</cp:revision>
  <dc:subject/>
  <dc:title/>
</cp:coreProperties>
</file>