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830705</wp:posOffset>
            </wp:positionV>
            <wp:extent cx="7572375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 Makita csapat megosztva de jelen lesz ismét a hétvégi Miskolc Rally-n! A csapatból a versenyen a két Evo indul, Krupa Zoltánék Écsen lesznek ahol egy rendezvényen autóztatnak gyerekeket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Tóth Csaba – Tóth Zsol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Palotai Kristóf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Krupa Zoltán – Bagdány István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Tóth Csaba – Tóth Zsolt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Bizakodva nézünk a hétvége elé! A pályák a jól ismert lassan már klasszikus Miskolc rally pályák! Talán ha emlékezetem nem csal az elmúlt 5-6 évben nem is volt olyan verseny amikor ezek a pályák ne szerepeltek volna a programban! A tréning ezért viszonylag könnyű volt, és hamar is végeztünk vele. Ettől függetlenül nem nézünk könnyű verseny elé, és már nagyon várjuk a hétvégét! Az autónk is elkészült, minden ami múltkor nehezítette a versenyzésünket kilett cserélve. Szinte vadonatúj autóval állunk rajthoz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Sajnos nem tudtam még tréningezni, és ezt talán ma vagy holnap külön tréning engedélyel teszem meg! Szombati napokon az iskola padot kell koptassam ezért nem volt lehetőségem lelépni a hétvégén! Ettöl függetlenül nem ismeretlenek a pályák! Elő vesszük a tavalyi itinereket, és lemódosítjuk a különbségeket! Úgy gondolom a rendezés nem eröltette túl magát, és a verseny változatosságán sem dolgozott! Ha így haladunk, eljutunk majd oda, hogy a salak pályán fogunk oda-vissza körözgetni! </w:t>
      </w:r>
      <w:r>
        <w:rPr>
          <w:rFonts w:eastAsia="Wingdings" w:cs="Wingdings" w:ascii="Wingdings" w:hAnsi="Wingdings"/>
          <w:sz w:val="30"/>
          <w:szCs w:val="30"/>
          <w:lang w:val="en-US" w:eastAsia="en-US"/>
        </w:rPr>
        <w:t>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Reméljük a félsiker Egri verseny után most jól szerepel az egész csapat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1911350</wp:posOffset>
            </wp:positionV>
            <wp:extent cx="7629525" cy="1080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rupa Zoltán - Bagdány István / Renault Clio Gr. N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Végre elkészültünk az autóval! Annyira az utolsó pillanatra lettünk készen vele, hogy felelőtlenség és értelmetlen lett volna egy Rally verseny kereteiben próbálgatni minden jó lett e! Ezért közösen a csapattal úgy döntöttünk, mivel volt egy meghívásunk Écs-re, hogy mi a Clióval képviseljük ott a csapatot, hisz ott tét, kockázat nélkül tesztelhetjük az autót! Azt azért ígérjük, hogyha bevállik és minden működni fog akkor Salgó rally-n ott leszünk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8:00Z</dcterms:created>
  <dc:creator>Domonkos László</dc:creator>
  <dc:description/>
  <cp:keywords/>
  <dc:language>en-US</dc:language>
  <cp:lastModifiedBy>Lacika</cp:lastModifiedBy>
  <dcterms:modified xsi:type="dcterms:W3CDTF">2009-05-28T19:52:00Z</dcterms:modified>
  <cp:revision>8</cp:revision>
  <dc:subject/>
  <dc:title>Sajtóanyag: </dc:title>
</cp:coreProperties>
</file>