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33"/>
  <w:body>
    <w:p>
      <w:pPr>
        <w:pStyle w:val="Normal"/>
        <w:ind w:right="-1620" w:hanging="0"/>
        <w:rPr/>
      </w:pPr>
      <w:r>
        <w:rPr>
          <w:rFonts w:cs="Verdana" w:ascii="Verdana" w:hAnsi="Verdana"/>
          <w:sz w:val="28"/>
          <w:szCs w:val="28"/>
          <w:lang w:val="hu-HU"/>
        </w:rPr>
        <w:t xml:space="preserve">OPEL DIESEL RALLY TEAM 2009   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Sajtóinformáció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Bessenyey Zoltán – Papp György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Opel Astra GTC CDTi N/3</w:t>
      </w:r>
    </w:p>
    <w:p>
      <w:pPr>
        <w:pStyle w:val="Normal"/>
        <w:rPr>
          <w:rFonts w:ascii="Verdana" w:hAnsi="Verdana" w:cs="Verdana"/>
          <w:sz w:val="28"/>
          <w:szCs w:val="28"/>
          <w:lang w:val="hu-HU"/>
        </w:rPr>
      </w:pPr>
      <w:r>
        <w:rPr>
          <w:rFonts w:cs="Verdana" w:ascii="Verdana" w:hAnsi="Verdana"/>
          <w:sz w:val="28"/>
          <w:szCs w:val="28"/>
          <w:lang w:val="hu-HU"/>
        </w:rPr>
        <w:t>Miskolc Rali előzetes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  <w:t>Csak egy hely az elfogadható számunkra</w:t>
      </w:r>
    </w:p>
    <w:p>
      <w:pPr>
        <w:pStyle w:val="Normal"/>
        <w:rPr>
          <w:rFonts w:ascii="Verdana" w:hAnsi="Verdana" w:cs="Verdana"/>
          <w:sz w:val="32"/>
          <w:szCs w:val="32"/>
          <w:lang w:val="hu-HU"/>
        </w:rPr>
      </w:pPr>
      <w:r>
        <w:rPr>
          <w:rFonts w:cs="Verdana" w:ascii="Verdana" w:hAnsi="Verdana"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yőzelemért indul Borsodba az Opel Diesel Rally Team kettőse, Bessenyey Zoltán és Papp György. A szinte hazai pályának számító aszfaltokon a kettős mindig problémákkal küszködött, így többek között tavaly is vezető helyről voltak kénytelenek búcsúzni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u-HU"/>
        </w:rPr>
        <w:t>Bessenyey Zoltán:</w:t>
      </w:r>
      <w:r>
        <w:rPr>
          <w:rFonts w:cs="Verdana" w:ascii="Verdana" w:hAnsi="Verdana"/>
          <w:lang w:val="hu-HU"/>
        </w:rPr>
        <w:t xml:space="preserve"> „A privát elfoglaltságaink miatt eléggé utolsó pillanatban fogunk csak a versennyel foglalkozni, hiszen sem Én, sem Gyuri nem igazán tudott most az autósporttal foglalkozni. Ettől függetlenül nem izgulok, hiszen a pályák ismertek, nagyjából egy csattogós lepkét húzogató kisfiú is simán eltalálna rajtuk. A Szlovák határ mellett húzódó szakasz nem kedvez a dízel autónak, hiszen túlontúl gyors és sokat kellene menni leszabályozás körül. A viszlói pályát nem nagyon szeretem, rossz a minősége és ütemtelennek is tartom, de ha ez van a programban akkor ezen kell gyorsan menni. A három pályából talán a Meszes az ahol tudni kell egy kicsit vezetni is, megpróbálunk erre a szakaszra koncentrálni. Ettől még felkészülünk a lehetőségeinkhez mérten és nehéz versenyre számítunk. Szeretnénk folytatni az Egerben elkezdett hagyományt, és nem kiengedni egyetlen szakaszgyőzelmet sem a kezünkből az N/3-as kategóriában. Ha ez most is sikerülne, akkor boldog lennék, hiszen akkor minden bizonnyal a két nap végén mi vehetnénk át az első helyért járó serlegeket. Számunkra csak egyetlen hely elfogadható, és az a dobogó legfelső foka. Ezért indulunk csatába, és majd meglátjuk mivel készülnek a többiek. ”    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C0C0C0"/>
        <w:lang w:val="hu-HU"/>
      </w:rPr>
      <w:t xml:space="preserve">Köszönjük a támogatást: Opel Hungary, ICT Európa Group, Motorpresse-AutoPIAC, Pirelli Hungária, Hadik Rally Team, HírTV-Garázs, ams magazin,  Bíró Kft., NOVIA Kft., Vianet Kft., LA-URBE Kft., NORAN 2000 Kft., Geszig Kft., Salgótarjáni Acélárugyár Kft., Csavar és Húzottáru Zrt., X-ballon Kft., Jánosik és Társai Force Kft., Bilang Nyelvoktató Kft., Poizz.hu, Dima Mérnöki Iroda, 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8:00Z</dcterms:created>
  <dc:creator>Zoltan Bessenyey</dc:creator>
  <dc:description/>
  <cp:keywords/>
  <dc:language>en-US</dc:language>
  <cp:lastModifiedBy>Zoltan Bessenyey</cp:lastModifiedBy>
  <dcterms:modified xsi:type="dcterms:W3CDTF">2009-04-21T17:08:00Z</dcterms:modified>
  <cp:revision>2</cp:revision>
  <dc:subject/>
  <dc:title>OPEL DIESEL RALLY TEAM 2009</dc:title>
</cp:coreProperties>
</file>