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ár nagyon várjuk a szombat reggelt….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zombaton reggel elérkezik a nagy nap…. Bereczki Norbert -Kozma László párosunk ismételten versenyautóba pattan és megpróbálják a lehető legjobb eredménnyel teljesíteni a 16. Alfa –Ker Miskolc ralit a rally 2.osztályban N/2 kategóriába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.N.: „ Már nagyon várjuk az idei első bevetésünket ugyanis elég hosszúra sikeredett a pihenőidőnk de még így is hálásak vagyunk a támogatóinknak ,hogy mellettünk maradtak. Az autó igen jó bőrben van  így sok minden fog  rajtunk múlni de mindent megteszünk a lehető legjobb eredmény elérésének az érdekében. A pályák a régiek tehát ismerjük őket már csak az időjárás meg a jószerencse a kérdés de bízunk a sikeres felkészítésben…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Támogatóink:  </w:t>
      </w:r>
      <w:r>
        <w:rPr>
          <w:sz w:val="32"/>
          <w:szCs w:val="32"/>
        </w:rPr>
        <w:t xml:space="preserve">Kemad, Gyurán tüzép Kft, Gran-Export Kft, Service –pro.hu, garden master, Zsoltina 98 , Therma-top Kft, Kolona Bt , </w:t>
      </w:r>
      <w:hyperlink r:id="rId2">
        <w:r>
          <w:rPr>
            <w:rStyle w:val="InternetLink"/>
            <w:sz w:val="32"/>
            <w:szCs w:val="32"/>
          </w:rPr>
          <w:t>www.zoldkartyamuhely.hu</w:t>
        </w:r>
      </w:hyperlink>
      <w:r>
        <w:rPr>
          <w:sz w:val="32"/>
          <w:szCs w:val="32"/>
        </w:rPr>
        <w:t xml:space="preserve">, </w:t>
      </w:r>
      <w:hyperlink r:id="rId3">
        <w:r>
          <w:rPr>
            <w:rStyle w:val="InternetLink"/>
            <w:sz w:val="32"/>
            <w:szCs w:val="32"/>
          </w:rPr>
          <w:t>www.sosmoso.hu</w:t>
        </w:r>
      </w:hyperlink>
      <w:r>
        <w:rPr>
          <w:sz w:val="32"/>
          <w:szCs w:val="32"/>
        </w:rPr>
        <w:t xml:space="preserve"> Frankie Car autószervíz, </w:t>
      </w:r>
      <w:hyperlink r:id="rId4">
        <w:r>
          <w:rPr>
            <w:rStyle w:val="InternetLink"/>
            <w:sz w:val="32"/>
            <w:szCs w:val="32"/>
          </w:rPr>
          <w:t>www.gumiker.hu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ldkartyamuhely.hu/" TargetMode="External"/><Relationship Id="rId3" Type="http://schemas.openxmlformats.org/officeDocument/2006/relationships/hyperlink" Target="http://www.sosmoso.hu/" TargetMode="External"/><Relationship Id="rId4" Type="http://schemas.openxmlformats.org/officeDocument/2006/relationships/hyperlink" Target="http://www.gumiker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04:00Z</dcterms:created>
  <dc:creator>Soos Szabolcs</dc:creator>
  <dc:description/>
  <cp:keywords/>
  <dc:language>en-US</dc:language>
  <cp:lastModifiedBy>Soos Szabolcs</cp:lastModifiedBy>
  <dcterms:modified xsi:type="dcterms:W3CDTF">2009-04-23T07:36:00Z</dcterms:modified>
  <cp:revision>1</cp:revision>
  <dc:subject/>
  <dc:title>Már nagyon várjuk a szombat reggelt…</dc:title>
</cp:coreProperties>
</file>