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60325</wp:posOffset>
            </wp:positionV>
            <wp:extent cx="76581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őváry Barna éhes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hétvégén ismét versenyautóba pattan Kőváry Barna és Szentiványi Szabolcs. Az Eger-ralin elért sikerük után Miskolcon ismét a maximális pontért száll harcba a Renault Clióval versenyző du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prilis 24. és 26. között kerül megrendezése az Alfa-Ker Miskolc Rally, az Országos Rallye Bajnokság második futama, amelyen a Kőváry Barna - Szentiványi Szabolcs duó ismét győzni szere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az előző hétvégén felírta a pályákat. Kissé hosszúra nyúlt a pályabejárás, bő kétezer kilométert autóztak, pedig összesen csak három útszakaszon rendezik a versenyt. Az első nap az egyik irányban teljesítik azokat, de mindegyiket kétszer, majd másnap ugyanazokon hajtanak visszafelé, szintén kétszer. Azért, hogy ne menjen egymással szemben a tréningező mezőny a versenynek megfelelő nagy köröket kellett teljesítenünk. Így szombaton csak az egyik, vasárnap csak a másik napra tervezett irányból lehetett rajtuk ha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Számos levágós kanyar szerepel a programban, amelyek vasárnapra minden bizonnyal nagyon rossz állapotba kerülnek majd a felhordásoktól</w:t>
      </w:r>
      <w:r>
        <w:rPr/>
        <w:t>" - mesél a várható helyzetről Kőváry Barna. "</w:t>
      </w:r>
      <w:r>
        <w:rPr>
          <w:i/>
        </w:rPr>
        <w:t>Szerencsére sok helyen megpróbálják kivédeni ezt a szervezők. Azért hogy ne az út mellet forduljanak az autók, ki lesznek gumizva a kanyarok. Alapvetően jó minőségű pályákon megyünk, a legfontosabb lesz megtalálni azokat a nyomokat a kanyarokban, ahol a kerekek még tapadnak. Ha onnan lecsúszunk, akkor bizony lesz izgalom.</w:t>
      </w:r>
      <w:r>
        <w:rPr/>
        <w:t xml:space="preserve">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után versenyautójuk, a Renault Clio R3 teljes felújításon esett át az évad előtt és Egerben is makulátlan volt, így szinte csak le kellett porolni a most következő futamra. Sajnos ezúttal a csapatnak nem lesz lehetősége tesztelni a verseny előtt. Ugyanakkor nem érkeznek felkészületlenül, köszönhetően Bútor Robinak, aki idén a tapasztalatával segíti a csapatot. A sikeres pilóta által az Eger-ralira összehozott beállítást alkalmazzák majd alapként ezúttal is, de Robi teszt nélkül is felvázolta, hogyan változtassanak a futómű beállításán, hogy a miskolci futamon is rendben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ellett Kőváry Barna a Barátok közt helyett a tavalyi belső felvételeket nézi esténként. Az ismereteire szüksége is lesz, mert idénre egy sokkal gyorsabb itinert hoztak össze Szentiványi Szabolccsal. Nagyjából minden kanyarnál eggyel kisebb számot fog bemondani a navigátor. Egy tavalyi bal 3 az most bal 2, a jobb 1 pedig sima job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vés közben jön meg az étvágy, mondják. A Kőváry Barna - Szentiványi Szabolcs kettős pedig nagyon éhes. Azután, hogy megnyerték a 2009-es hazai ralibajnokság első versenyét, a hétvégén következő Miskolc-ralin sem szeretnék lejjebb adni. Tavaly óta sokat gyorsult a páros, így nem lehetetlen a vágy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A cél ezúttal is az, hogy minél gyorsabban menjünk, nem akarunk taktikázni. A kategória társak is nagyon készülnek, úgyhogy nem lesz ez egy sétagalopp. Szeretnénk növelni a bajnokságban az előnyünket, s ehhez csak a győzelem jöhet számításba. Hajtani kell, menni kell előre, el kell hozni a 10 pontot Miskolcról is. Reméljük, hogy szép idő lesz és akkor a pályán dől el minden</w:t>
      </w:r>
      <w:r>
        <w:rPr/>
        <w:t>"- zárta gondolatait Ba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1487170</wp:posOffset>
            </wp:positionV>
            <wp:extent cx="788670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03:00Z</dcterms:created>
  <dc:creator>zsolt.horvath</dc:creator>
  <dc:description/>
  <cp:keywords/>
  <dc:language>en-US</dc:language>
  <cp:lastModifiedBy>zsolt.horvath</cp:lastModifiedBy>
  <dcterms:modified xsi:type="dcterms:W3CDTF">2009-04-23T14:03:00Z</dcterms:modified>
  <cp:revision>2</cp:revision>
  <dc:subject/>
  <dc:title>Megtörtént a pályabejárás, kicsit hosszúra nyúlt, mert bő kétezer kilométert autókáztunk</dc:title>
</cp:coreProperties>
</file>