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6042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és Borbás az é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 versenyzőpáros rajtolt el szombaton az encsi szervizparkból a bajnokság második futamán.  Három gyorsasági szakasz után Szabó Krisztián áll az élen 20,6 másodperc előnnyel. Szabó a hernádvécsei és a meszesi gyorson bizonyult a legjobbnak, míg a viszlói pályán Kondor volt a leggyorsabb. Hegedűs a harmadik helyre érkezett a Ladával, ellenfelei legnagyobb meglep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F csoportban Borbás Szabolcs egyik gyorson sem talált legyőzőre, a második helyen álló Váradi György 38 másodperc hátránnyal zárta az első kört. A harmadik helyet Mózer Attila szerezte meg, annak ellenére, hogy a rakacai gyorson még egy villanyoszlopot is kiütött. Borbás legnagyobb ellenfele Vavika Tibor már az első gyorson kiesett, mellette Nedeczki, Medve, Simon és Világi sem tudta befejezni az első kö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iglenes eredmény a harmadik gyorsasági után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és A csopor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Krisztián – Margittai István (Peugeot 306 S16, A7) </w:t>
        <w:tab/>
        <w:tab/>
        <w:t>22’30,7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Kondor Lajos – Dara Róbert (Peugeot 106 S16, A6)</w:t>
        <w:tab/>
        <w:tab/>
        <w:tab/>
        <w:t>+00’20,6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Hegedűs Attila – Varga Gábor (Lada 21074, A6)</w:t>
        <w:tab/>
        <w:tab/>
        <w:tab/>
        <w:tab/>
        <w:t>+00’21,6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ncsik Balázs – Kerekes László (Opel Astra OPC, A6) </w:t>
        <w:tab/>
        <w:tab/>
        <w:t>+00’29,1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Csizmeg Richárd – Szemmelroth Anetta (Renault Clio, N3)</w:t>
        <w:tab/>
        <w:tab/>
        <w:t>+01’17,4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Harsányi Zsolt – Csurja János (Renault Clio RS, A7)</w:t>
        <w:tab/>
        <w:tab/>
        <w:tab/>
        <w:t>+ 01’24,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Borbás Szabolcs – Borbás Attila (Mitsubishi Lancer Evo VII, F3)</w:t>
        <w:tab/>
        <w:t>+22’15,4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Váradi György – Laboncz László (Mercedes 124 CE, F2)</w:t>
        <w:tab/>
        <w:tab/>
        <w:tab/>
        <w:t>+00’38,0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sz w:val="24"/>
          <w:szCs w:val="24"/>
        </w:rPr>
        <w:t>Mózer Attila – Szilágyi Sándor (Subaru Impreza N12, F3)</w:t>
        <w:tab/>
        <w:tab/>
        <w:t>+01’05,2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Krisztián – Margittai István:</w:t>
      </w:r>
      <w:r>
        <w:rPr>
          <w:sz w:val="24"/>
          <w:szCs w:val="24"/>
        </w:rPr>
        <w:t xml:space="preserve"> Már az első gyors előtt volt kalandunk, odafelé elszakadt a gázbowden, nagyjából összetekertük, hogy egyáltalán fel tudjunk menni a gyorsra. Az elsőn nagyon gyorsan lejöttünk, egyszer majdnem be is repültünk a fák közé, de megúsztuk. A második gyorsot már jobban beosztottuk, még maradt is benne pár másodperc. A következő körben az első gyorson mindenképpen visszafogjuk magunkat, felesleges kockázatot nem vállalun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Harsányi Zsolt – Csurja János:</w:t>
      </w:r>
      <w:r>
        <w:rPr>
          <w:sz w:val="24"/>
          <w:szCs w:val="24"/>
        </w:rPr>
        <w:t xml:space="preserve"> Nincs fékünk, már az első gyors előtt elfolyt a fékolaj, minden féktávot elspóroltunk, örülünk, hogy egyáltalán itt vagyunk. A következő körben megpróbálunk felzárkózni, mert sok a hátrányun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dor Lajos – Dara Róbert:</w:t>
      </w:r>
      <w:r>
        <w:rPr>
          <w:sz w:val="24"/>
          <w:szCs w:val="24"/>
        </w:rPr>
        <w:t xml:space="preserve"> Nem vagyunk olyan óvatosak, mint tavaly, bár a harmadik gyorson „bebambultam” a tempós részeken. Nagyon jól érezzük magunkat, az első gyorstól élvezzük a versenyt és az autó is fantasztikus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sizmeg Richárd – Szemmelroth Anetta:</w:t>
      </w:r>
      <w:r>
        <w:rPr>
          <w:sz w:val="24"/>
          <w:szCs w:val="24"/>
        </w:rPr>
        <w:t xml:space="preserve"> Kalandos volt az első kör, mert rögtön az első gyorsaságin megforogtunk, a másik kettőn már jó időket mentünk, de akkora hátrányunk van, amit már nem tudunk lefaragni. A pályák nagyon tetszenek, különösen a meszesi gyor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lencsik Balázs – Kerekes László:</w:t>
      </w:r>
      <w:r>
        <w:rPr>
          <w:sz w:val="24"/>
          <w:szCs w:val="24"/>
        </w:rPr>
        <w:t xml:space="preserve"> Jó volt ez a kör, bár a harmadik gyorson egy poros rész megtréfált minket. A többiek 6-7 másodpercre vannak lemaradva, ami szerintem még behozható. Az autó számunkra új, lecseréltük a Peugeot-t egy Opel Astrára, már kezdem megszokni. A következő körben mindenképpen szeretnénk gyorsulni, mert egy-két részt eddig nagyon elspóroltun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egedűs Attila – Varga Gábor:</w:t>
      </w:r>
      <w:r>
        <w:rPr>
          <w:sz w:val="24"/>
          <w:szCs w:val="24"/>
        </w:rPr>
        <w:t xml:space="preserve"> Nagyon tetszik eddig a verseny, a meszesi és a viszlói pályát jól ismerem, a vécsein viszont most mentünk először. Igazából hazai pályának számít, így még nagyobb öröm a jó eredményünk. Az autó rendben van, próbálunk még gyorsulni és javítani az eredménye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Borbás Szabolcs – Borbás Attila: </w:t>
      </w:r>
      <w:r>
        <w:rPr>
          <w:sz w:val="24"/>
          <w:szCs w:val="24"/>
        </w:rPr>
        <w:t xml:space="preserve">Alig maradt üzemanyag a végére, de egyébként minden rendben van. Vezetjük a kategóriát, de Vavikával megint nem tudunk megküzdeni, mert kiesett az első gyorson.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ózer Attila – Szilágyi Sándor:</w:t>
      </w:r>
      <w:r>
        <w:rPr>
          <w:sz w:val="24"/>
          <w:szCs w:val="24"/>
        </w:rPr>
        <w:t xml:space="preserve"> Az első gyorson óvatosan kezdtünk, a másodikon már jobb eredményt értünk el. Rakacán kalandoztunk kicsit, mert kivittünk egy villanyoszlopot, árokban jártunk, de szerencsére a nézők kitoltak és nagyobb baj nélkül megúsztuk. Több mint 1 percet ott hagytunk, de javítható az autó és folytathatjuk a versenyt.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áradi György – Laboncz László:</w:t>
      </w:r>
      <w:r>
        <w:rPr>
          <w:sz w:val="24"/>
          <w:szCs w:val="24"/>
        </w:rPr>
        <w:t xml:space="preserve"> Semmi jó nem történt velünk, csak panaszkodni tudok! Az első gyorson elkaptunk egy lassítót, minden szakadt az autóról. A másodikon a jobb hátsó kereket tettem tönkre, nem tudom mitől, de kidőlt a kerék. A végére egyetlen épp kerekünk maradt a bal hátulján, azon meg szétrobbant a gu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13:00Z</dcterms:created>
  <dc:creator>W. Kata</dc:creator>
  <dc:description/>
  <cp:keywords/>
  <dc:language>en-US</dc:language>
  <cp:lastModifiedBy>W. Kata</cp:lastModifiedBy>
  <dcterms:modified xsi:type="dcterms:W3CDTF">2009-04-25T16:13:00Z</dcterms:modified>
  <cp:revision>2</cp:revision>
  <dc:subject/>
  <dc:title/>
</cp:coreProperties>
</file>