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48260</wp:posOffset>
            </wp:positionV>
            <wp:extent cx="76581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ásoké lett Kőváry főzt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őváry Barna és Szentiványi Szabolcs az Eger-ralin szerzett győzelmüktől fellelkesülve, sikerre éhesen érkezett a miskolci futamra. A verseny azonban nem sikerült túl jól, a Salgó-ralin vigasztalódnának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Komoly elvárásokkal, mondhatni győzelmi kényszerrel érkezett a hétvégén megrendezett Miskolc-ralira, az Országos Rallye Bajnokság második futamára a Kőváry Barna - Szentiványi Szabolcs páros. A rajt előtt nagyon bizakodóak voltak, ám már az első gyorsaságin elszálltak a reményeik, hogy megismételhetik az évad első versenyén szerzett győzelm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Nincs jó kedvem. Próbálok precízen menni, nem hibázunk, mégis kapunk. Rögtön az első gyorson betáraztunk legalább 25 másodpercet, amit végig megőriztünk, ez a legnagyobb baj. Azt hittük, hogy gond van a motorral, olyan hangot adott, azt gondoltuk, hogy megragad és szétrobban, ezért lelassítottunk és csak átgurultunk a gyorson. De így utólag már látom, hogy túlparáztuk az egészet"</w:t>
      </w:r>
      <w:r>
        <w:rPr/>
        <w:t xml:space="preserve"> - mondta Kőváry B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ettől kezdve a páros megpróbált maximális odafigyeléssel autózni, nem tudtak közelebb kerülni az élen állókhoz. Siettek, mégis nőtt a hátrányuk. Az autó beállítása rendben volt, ugyanakkor a váltó nem volt tökéletes. A hosszú egyenesekben a Hondák, a hosszabb végáttételüknek köszönhetően 180-as tempóra is képesek, a csapat Renault Cliója viszont már 160-nál leszabályoz. A pilóta szerint azonban sokkal inkább fejben dőlt el a dol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Úgy tűnik, hogy egy kicsit túl görcsösen akartuk ezt az egészet. Agyilag nem tudtuk rendbe rakni a mai napot úgy, ahogy kell. Az a legszörnyűbb, hogy nem megyünk rosszul, úgy érezzük, rendben van a dolog, de valamiért mégsem jó a történet. Az ötödik helyen vagyunk. Vasárnapra sincs más tervünk: halál vagy győzelem. Más megoldás nincs. Nem játszunk a többiek hibájára"</w:t>
      </w:r>
      <w:r>
        <w:rPr/>
        <w:t xml:space="preserve"> - értékelt még szombaton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megpróbáltak közelebb kerülni a többiekhez, ami hellyel-közzel sikerült is, pár másodpercen belül autózott az egész mezőny. Barna és Szabolcs odatették magukat, de nem tudták csökkenteni a hátrányt. Sőt, a versenyt keretbe foglalva az utolsó gyors is kalandosra sikerült párosun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iután az egész napos hajtásunkkal nem jutottunk előrébb, az utolsó szakasznak úgy vágtunk neki, hogy mindent egy lapra feltéve megpróbálunk a legjobb három közé kerülni. Csakhogy az egyik jobbkanyarban volt egy félméteres kő, amit annak rendje és módja szerint telibe találtunk. Akkorát csattant az eleje, azt hittem, hogy kiszakad a futóművünk, de "megúsztuk" egy defekttel. Nem láttam értelmét, hogy az utolsó szakaszon klaffogó gumival menjünk 12 kilométert, így megálltunk és kicseréltük, de ez hat percbe telt. 19-re ászt húztunk.  Nem jött be"</w:t>
      </w:r>
      <w:r>
        <w:rPr/>
        <w:t xml:space="preserve"> - mondta kissé elkeseredve a pilóta, aki hozzátett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"Ha az első és az utolsó gyorsaságit kivenném nem is volna semmi baj, de a haval kezdődő mondatoknak nincs értelmük. És a defektet sem kapod, hanem szerzed. Nem keresünk mentséget, most az ellenfelek jobbak voltak. Nagyon komoly brigád jött össze az A7-ben, öt R3-as autó autózott itt másodperceken belül."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csapat máris gőzerővel készül a Salgó-ralira, ahol teljesen új, mindenki számára ismeretlen pályák lesznek. A várható kacskaringós szakaszok fekszenek a Cliónak."</w:t>
      </w:r>
      <w:r>
        <w:rPr>
          <w:i/>
        </w:rPr>
        <w:t>Remélem, ott oda tudunk pirítani, mert úgy indultunk el Miskolcon, hogy Kőváry Barna éhes és most nem laktam jól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dig összességében nem ment rosszul a páros akár előrébb is kerülhettek volna, ehelyett viszont az utolsó szakaszon történtek miatt visszacsúsztak a hetedik helyre. Ezzel elfogyott az az előny, amivel a csapat a futam előtt rendelkezett. Ismét teljesen nyílt a bajnokság. A hetedik helyért járó két ponttal jelenleg a másodikak az A7-es kategóriában. Ami még mindig bizakodásra ad okot a bajnokságot ill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indenképpen gratulálunk az ellenfeleknek, főként Janzer Gyurinak, aki megmentette a francia autók becsületét, hiszen az utolsó gyorson végül 0,2 másodperccel a Hondák elé férkőzött, s megnyerte a Miskolc-ralit. A mezőny többi tagja ezúttal nagyon jól ment, miközben nekünk nem jött ki a lépés. Nem adjuk fel, legközelebb ismét megpróbáljuk"</w:t>
      </w:r>
      <w:r>
        <w:rPr/>
        <w:t xml:space="preserve">- zárta gondolatait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1580</wp:posOffset>
            </wp:positionH>
            <wp:positionV relativeFrom="paragraph">
              <wp:posOffset>6985</wp:posOffset>
            </wp:positionV>
            <wp:extent cx="788670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5:00Z</dcterms:created>
  <dc:creator>zsolt.horvath</dc:creator>
  <dc:description/>
  <cp:keywords/>
  <dc:language>en-US</dc:language>
  <cp:lastModifiedBy>zsolt.horvath</cp:lastModifiedBy>
  <dcterms:modified xsi:type="dcterms:W3CDTF">2009-04-27T07:41:00Z</dcterms:modified>
  <cp:revision>3</cp:revision>
  <dc:subject/>
  <dc:title>Másoké lett Kőváry főztje</dc:title>
</cp:coreProperties>
</file>