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3333"/>
  <w:body>
    <w:p>
      <w:pPr>
        <w:pStyle w:val="Normal"/>
        <w:ind w:right="-1620" w:hanging="0"/>
        <w:rPr/>
      </w:pPr>
      <w:r>
        <w:rPr>
          <w:rFonts w:cs="Verdana" w:ascii="Verdana" w:hAnsi="Verdana"/>
          <w:sz w:val="28"/>
          <w:szCs w:val="28"/>
          <w:lang w:val="hu-HU"/>
        </w:rPr>
        <w:t xml:space="preserve">OPEL DIESEL RALLY TEAM 2009   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Sajtóinformáció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Bessenyey Zoltán – Papp György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Opel Astra GTC CDTi N/3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Miskolc Rali összefoglaló</w:t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  <w:t>Lázas győzelem</w:t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ívülről nézve könnyed hétvégén van túl az Opel Diesel Rally Team csapata, hiszen nagy fölénnyel nyerték kategóriájukat, azonban vasárnap a pilóta, Bessenyey Zoltán gyomorrontással és 38 fokos lázzal küszködött, így kérdéses volt a befejezés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b/>
          <w:lang w:val="hu-HU"/>
        </w:rPr>
        <w:t>Bessenyey Zoltán:</w:t>
      </w:r>
      <w:r>
        <w:rPr>
          <w:rFonts w:cs="Verdana" w:ascii="Verdana" w:hAnsi="Verdana"/>
          <w:lang w:val="hu-HU"/>
        </w:rPr>
        <w:t xml:space="preserve"> „Kellemesen indult a hétvége, hiszen már a versenyt megelőző teszten éreztem, hogy nagyon jó állapotban van a kocsi, és sikerülhet gyorsan mennünk majd. A Prológ is kiadta, hiszen legjobb kétkerekes idővel, abszolútban is igen elöl végeztünk, aminek örültem, hiszen ezzel talán a szurkolók is látják, hogy a dízelnek van létjogosultsága a raliban is. Az első nap első szakaszán azonnal sikerült komoly előnyre szert tennünk, talán életemben először nem kezdtem lassan. Onnantól csak arra figyeltünk, hogy megmaradjon az előny és vigyázzunk a kocsira, ami itt nagyon fontos volt, hiszen a pályák minősége nagyon romlott körről-körre. Este megnyugtató előnnyel tértünk nyugovóra, és az abszolút értékelésben elfoglalt helyünk is kellemes volt. Éjjel aztán kezdődött a baj, valami vírust sikerült elkapnom és ez nem tett jót az emésztésemnek. Másnap csak Gyurinak köszönhetem, hogy végigvitt a pályákon, és édesanyám levesének, hogy valahogy túléltem. Egész nap nem volt erőm még kiszállni sem a kocsiból, és amikor csak lehetett aludtam, bekötve a versenyautóban, lázasan. Ettől függetlenül a gyorsaságikra valahogy mindig sikerült összeszedni magamat, bár okoztam azért sok hibát, és egy ízben lassú tempónál még forogtunk is. A vége azonban nagyon örömteli volt, hiszen nyertünk az N/3-as kategóriában, és mindössze 2 darab S1600-as kocsi tudott megverni bennünket kétkerék hajtással. Abszolútban a 11., pontszerző helyen végeztünk és ismét van pontunk N csoportban is. Most készülünk a három nap múlva lévő Szlovák futamra, és utána nem sokkal már a közös Salgó-Gemenc rali következik. Utána pedig egy kis pihenő, mert megérdemeljük!”    </w:t>
      </w:r>
    </w:p>
    <w:sectPr>
      <w:footerReference w:type="default" r:id="rId2"/>
      <w:type w:val="nextPage"/>
      <w:pgSz w:w="12240" w:h="15840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C0C0C0"/>
        <w:lang w:val="hu-HU"/>
      </w:rPr>
      <w:t xml:space="preserve">Köszönjük a támogatást: Opel Hungary, ICT Európa Group, Motorpresse-AutoPIAC, Pirelli Hungária, Hadik Rally Team, HírTV-Garázs, ams magazin,  Bíró Kft., NOVIA Kft., Vianet Kft., LA-URBE Kft., NORAN 2000 Kft., Geszig Kft., Salgótarjáni Acélárugyár Kft., Csavar és Húzottáru Zrt., X-ballon Kft., Jánosik és Társai Force Kft., Bilang Nyelvoktató Kft., Poizz.hu, Dima Mérnöki Iroda,  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5:00Z</dcterms:created>
  <dc:creator>Zoltan Bessenyey</dc:creator>
  <dc:description/>
  <cp:keywords/>
  <dc:language>en-US</dc:language>
  <cp:lastModifiedBy>Zoltan Bessenyey</cp:lastModifiedBy>
  <dcterms:modified xsi:type="dcterms:W3CDTF">2009-04-27T09:35:00Z</dcterms:modified>
  <cp:revision>2</cp:revision>
  <dc:subject/>
  <dc:title>OPEL DIESEL RALLY TEAM 2009</dc:title>
</cp:coreProperties>
</file>