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z idei év első versenye…../ nekünk !/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ikeres célba érkezéssel bár kissé lógó orral ünnepelhette a Bereczki – Kozma páros a hét végi Miskolc rallyn elért N abszolút 2. helyezé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rally 2. –ben amennyire kevesen indulnak annál felkészültebbek a versenyzők. Komoly küzdelmek vannak igaz csak abszolútban lehet számolgatni , ugyanis az N/2 kategóriában összesen ketten rajtoltunk el és mivel GV / gazdasági válság / van ezért érthetetlen módon nem lefele hanem felfele módosították a minimálisan elrajtolók számát 3 ról 5- re . Ezt a bűvös 5 elrajtolt versenyzőt soha ne fogja a rally 2 elérni és így nem is kell kiosztani N /2 kategória kupákat !!! SZOMORÚ jelenség !!!!!!!!  N abszolútban az előkelő 2.helyet sikerült elérni és a technikai ellenőrzésen is megfelelőnek találták az autónk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gy szó mint száz , jó verseny volt a rendezésben nem lehetett hibát találni viszont az autónkban annál inkább ugyanis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 második gyorson a jobb hátsó gátlónk eldurranva teljesen irányíthatatlan volt az autónk a verseny végéig , illetve a harmadik szakaszon a kartergázcsövet és a nívópálcát kilökte a motorunk így az olajfüsttől vajmi keveset látva a technikai gond  ismét a gyorsaságink rovására ment  így egy percen túl bezsebelve csak a tisztes helytállást tűztük ki célul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 pályák jók voltak a csapatunk is jól teljesített de a kategória dolgok továbbra is bosszantanak és ha tanácsolhatunk valamit az MNASZ részére akkor igazán átgondolhatnák ezt az öt elrajtolt autót máskülönben nem jár pont hiszen így nincs a versenyzésünknek , versenyzőknek motivációj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Salgón támadunk és köszönet a támogatóinknak:</w:t>
      </w:r>
      <w:r>
        <w:rPr>
          <w:b/>
        </w:rPr>
        <w:t xml:space="preserve"> Gyurán tüzép Kft, Kemad, Gran –Export Kft, Service-pro.hu, Garden Master kft, Kolona Bt, Zsoltina 98 , Frankie Car Kft, www.zoldkartyamuhely.hu , </w:t>
      </w:r>
      <w:hyperlink r:id="rId2">
        <w:r>
          <w:rPr>
            <w:rStyle w:val="InternetLink"/>
            <w:b/>
          </w:rPr>
          <w:t>www.sosmoso.hu</w:t>
        </w:r>
      </w:hyperlink>
      <w:r>
        <w:rPr>
          <w:b/>
        </w:rPr>
        <w:t xml:space="preserve"> , </w:t>
      </w:r>
      <w:hyperlink r:id="rId3">
        <w:r>
          <w:rPr>
            <w:rStyle w:val="InternetLink"/>
            <w:b/>
          </w:rPr>
          <w:t>www.gumiker.h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smoso.hu/" TargetMode="External"/><Relationship Id="rId3" Type="http://schemas.openxmlformats.org/officeDocument/2006/relationships/hyperlink" Target="http://www.gumiker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9:30:00Z</dcterms:created>
  <dc:creator>Soos Szabolcs</dc:creator>
  <dc:description/>
  <cp:keywords/>
  <dc:language>en-US</dc:language>
  <cp:lastModifiedBy>Soos Szabolcs</cp:lastModifiedBy>
  <dcterms:modified xsi:type="dcterms:W3CDTF">2009-04-28T10:00:00Z</dcterms:modified>
  <cp:revision>1</cp:revision>
  <dc:subject/>
  <dc:title>Az idei év első versenye…</dc:title>
</cp:coreProperties>
</file>