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6620</wp:posOffset>
            </wp:positionH>
            <wp:positionV relativeFrom="paragraph">
              <wp:posOffset>-1800225</wp:posOffset>
            </wp:positionV>
            <wp:extent cx="7527290" cy="10634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290" cy="1063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MARICSEK TEAM</w:t>
      </w:r>
    </w:p>
    <w:p>
      <w:pPr>
        <w:pStyle w:val="Normal"/>
        <w:rPr>
          <w:b/>
          <w:b/>
        </w:rPr>
      </w:pPr>
      <w:r>
        <w:rPr>
          <w:b/>
        </w:rPr>
        <w:t>Mucsina Tamás – Csoór J. Tibor</w:t>
      </w:r>
    </w:p>
    <w:p>
      <w:pPr>
        <w:pStyle w:val="Normal"/>
        <w:rPr>
          <w:b/>
          <w:b/>
        </w:rPr>
      </w:pPr>
      <w:r>
        <w:rPr>
          <w:b/>
        </w:rPr>
        <w:t>Toyota Celica GTFour</w:t>
      </w:r>
    </w:p>
    <w:p>
      <w:pPr>
        <w:pStyle w:val="Normal"/>
        <w:rPr>
          <w:b/>
          <w:b/>
        </w:rPr>
      </w:pPr>
      <w:r>
        <w:rPr>
          <w:b/>
        </w:rPr>
        <w:t>16. Alfa-Ker Miskolc Rally összefoglal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m így terveztü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Cs w:val="24"/>
        </w:rPr>
        <w:t>Az ORB második futamán a 16. Alfa-Ker Miskolc Rallyn a csapat a dobogót vette célba, hisz az egri eredmények több mint bíztatóak voltak. A gépátvételen és a prológon még minden rendben volt, aztán jött Murphy és minden másképp alakult, ahogy a csapat tervezt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Maricsek Miklós:</w:t>
      </w:r>
      <w:r>
        <w:rPr>
          <w:szCs w:val="24"/>
        </w:rPr>
        <w:t xml:space="preserve"> „A fiúk nagyon jól mentek a prológon, aztán megadta magát a váltó. Mostanra kiderült, hogy meglazult egy csavar, és az okozta a galibát, mire pedig sikerült megszerezni az új váltót, addigra már kifutottunk az időből. Azóta természetesen megtörtént a csere, így az autó készen áll a salgói futamra. Előtte az SRT. Sprint hétvégi futamán indulnak majd a fiúk, hogy verseny körülmények közt is kipróbálhassák az új váltót. Reméljük minden rendben lesz.”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Mucsina Tamás:</w:t>
      </w:r>
      <w:r>
        <w:rPr>
          <w:szCs w:val="24"/>
        </w:rPr>
        <w:t xml:space="preserve"> „Nagyon vártuk Miskolcot, sokat készültünk, dobogóra szerettünk volna állni. A prológon még minden rendben volt, jól éreztük magunkat, minden egyben volt, így nyerni is tudtunk. Jó érzés volt a nézők előtt körözni, és persze az, hogy sötétben mentünk egészen más hangulatot adott az egésznek. Aztán prológ után megadta magát a váltó, így sajnos elúszott az egész verseny. Remélem legközelebb nem minket tréfál meg a technika ördöge.”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Csoór J. Tibor:</w:t>
      </w:r>
      <w:r>
        <w:rPr>
          <w:szCs w:val="24"/>
        </w:rPr>
        <w:t xml:space="preserve"> „Természetesen vártam Miskolcot, hisz az egri eredmények sok jóval kecsegtettek. A prológot nagyon élveztem, jó volt a hangulat, sok dolgom nem is akadt, így kicsit inkább utas voltam most. Sajnos ennyivel nekünk véget is ért a verseny, nem volt mit tenni. Szerencsére a fiúk már kijavították a hibát, így már a hétvégén alkalmunk lesz versenyezni, és kicsit a Salgó Rallyra tesztelni.”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fiúk a történtek után persze nagyon várják a következő ORB futamot a HELL Salgó-Gemer Rallyt, hogy végre egy jót versenyezhessenek, és végre tényleg a dobogón állhassana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>Támogatók:</w:t>
      </w:r>
      <w:r>
        <w:rPr/>
        <w:t xml:space="preserve"> Elgas Kft., ODEX Outdoor Expert Kft., Corpus Communications Kft., Interware Internet Szolgáltató Kft., Milk-Szolg Kft. Crobo Bt., RallyeShop, Plazma Design, Reconquest Kft., Matador, Weko Trade Kft., Steinbergerdr.hu, IGOL Oil, VHT-Emeléstechnika Kft., VÉPÉ-19. BT</w:t>
      </w:r>
    </w:p>
    <w:sectPr>
      <w:type w:val="nextPage"/>
      <w:pgSz w:w="11906" w:h="16838"/>
      <w:pgMar w:left="1417" w:right="3259" w:gutter="0" w:header="0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22:04:00Z</dcterms:created>
  <dc:creator>Andrea Delceg</dc:creator>
  <dc:description/>
  <cp:keywords/>
  <dc:language>en-US</dc:language>
  <cp:lastModifiedBy>Andrea Delceg</cp:lastModifiedBy>
  <dcterms:modified xsi:type="dcterms:W3CDTF">2009-05-01T10:54:00Z</dcterms:modified>
  <cp:revision>4</cp:revision>
  <dc:subject/>
  <dc:title>MARICSEK TEAM</dc:title>
</cp:coreProperties>
</file>