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dves Kollégák,</w:t>
        <w:br/>
      </w:r>
    </w:p>
    <w:p>
      <w:pPr>
        <w:pStyle w:val="Normal"/>
        <w:rPr/>
      </w:pPr>
      <w:r>
        <w:rPr>
          <w:rFonts w:cs="Arial" w:ascii="Arial" w:hAnsi="Arial"/>
        </w:rPr>
        <w:t>Az MNASZ Autós Gyorsasági Szakága is begyújtja a motorokat!</w:t>
        <w:br/>
        <w:br/>
        <w:t>Május 8-án pénteken a Material Center Kupa versenyfutamaival megkezdődik a Duna Autós Gyorsasági Országos Bajnokság mezőnyének versengése. A kis és nagy túraautók valamint a formaautók küzdelmei mellett három márkakupa - Suzuki Swift Kupa, KIA Lotos Cup (Picanto), LOTOS cee'd Cup futamait kísérhetik figyelemmel az érdeklődők vasárnapig a Hungaroringen, de természetesen a Seat Leonok sem hiányoznak majd a pályáról. A motorizált tömegben eddig 144 versenyző jelezte részvételét, a rendező Főnix Motorsport Egyesület számít még helyszíni nevezésekre is, a mezőnyben elvegyülnek majd az Európai Zóna Trófeáért harcoló külföldi versenyzők is. A kizárólag a technika iránt érdeklődőknek néhány gép a felhozatalból: 5 darab Porsche 997, 2 darab Porsche 911 RSR, 4 darab Ferrari 430 Challenge, 2 darab Audi TTR-DTM, 2 darab Mitsubishi Lancer szerepel már az indulók között, Chanoch Nissany pedig egy Formula Masterrel áll rajthoz.</w:t>
        <w:br/>
        <w:br/>
        <w:t>Figyelem! A program mindhárom napon reggel 9 órakor kezdődik, és már pénteken délután is lesz két futam.</w:t>
        <w:br/>
        <w:br/>
        <w:t>A belépés a hétvégén természetesen ingyenes a Hungaroringre, a látogatókat gokartozási lehetőség várja a Hungaroring Gokartcentrumban, a kisgyermekek a Gyermekközlekedési Parkban próbálhatják ki tudásukat. Felfrissülésül a Shaker Coctails italaiból kóstolhatnak a motorsport iránt érdeklődők.</w:t>
        <w:br/>
        <w:br/>
        <w:t>Az újságírók és fotósok részére szombaton és vasárnap fotós shuttle busz áll rendelkezésre.</w:t>
        <w:br/>
        <w:br/>
        <w:t>Május 8. péntek</w:t>
        <w:br/>
        <w:t>9:00-től              </w:t>
        <w:tab/>
        <w:t xml:space="preserve">   szabadedzések</w:t>
        <w:br/>
        <w:t>10:20 - 13:50              időmérő edzések</w:t>
        <w:br/>
        <w:t>14:30                          Suzuki Swift Kupa 1. verseny</w:t>
        <w:br/>
        <w:t>15:45                          I/2 kategória 1. verseny</w:t>
        <w:br/>
        <w:br/>
        <w:t>Május 9. szombat</w:t>
        <w:br/>
        <w:t>9:00                           KIA Picanto Lotos Cup időmérő edzés</w:t>
        <w:br/>
        <w:t>9:50-13:10                futamok</w:t>
        <w:br/>
        <w:t>14:00-15:50              Időmérő edzések</w:t>
        <w:br/>
        <w:br/>
        <w:t>Május 10. vasárnap</w:t>
        <w:br/>
        <w:t>9:00                          KIA ceed LOTOS Cup időmérő edzés</w:t>
        <w:br/>
        <w:t>9:50 - 15:55             futamok</w:t>
        <w:br/>
        <w:br/>
        <w:br/>
        <w:t>Részletesebb információ: www.foenixmse.hu</w:t>
        <w:br/>
        <w:br/>
        <w:t>A sajtóiroda péntektől a megszokott helyen áll rendelkezésetekre, Répa Kata vezetésével.</w:t>
        <w:br/>
        <w:br/>
        <w:t>Számítunk rátok, előre is köszönjük a megjelenő tudósításokat.</w:t>
        <w:br/>
        <w:br/>
        <w:t>Üdvözlettel: A verseny sajtóirodája</w:t>
        <w:b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5:00Z</dcterms:created>
  <dc:creator>Boncz Elek</dc:creator>
  <dc:description/>
  <dc:language>en-US</dc:language>
  <cp:lastModifiedBy>Boncz Elek</cp:lastModifiedBy>
  <dcterms:modified xsi:type="dcterms:W3CDTF">2009-05-07T11:20:00Z</dcterms:modified>
  <cp:revision>5</cp:revision>
  <dc:subject/>
  <dc:title>Kedves Kollégák,</dc:title>
</cp:coreProperties>
</file>