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  <w:drawing>
          <wp:inline distT="0" distB="0" distL="0" distR="0">
            <wp:extent cx="2290445" cy="3619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3" r="-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tereprally futam – Rábaköz Kupa  (május 8-10)</w:t>
      </w:r>
    </w:p>
    <w:p>
      <w:pPr>
        <w:pStyle w:val="Norm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j páros a fedélzeten!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telik az idő és itt is van a II. TR OB futam a Rábaköz Kupa. Két páros két Nissan Navara D40 T1-el vág neki a futamnak a TSP Racing színeiben. Sok munka van az elmúlt napokban és várakozással figyeljük majd az első kör idejeit. Hogyan sikerült beállítani a két autónkat. Az egyik Navara D40 T1 egy vadonat új versenyautó, már több teszten is túl vagyunk vele és szépen veszi az akadályokat. De a legjobb teszt ugye a verseny! 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szeretnénk mindkét autónkat a célban viszontlátni és Erik is elég magabiztos ahhoz, hogy most meglegyen a dobogó valamelyik csillogó része. Zoliéktól is szép részeredményeket és kategória helyezést remélünk. </w:t>
      </w:r>
    </w:p>
    <w:p>
      <w:pPr>
        <w:pStyle w:val="NormlWeb"/>
        <w:jc w:val="both"/>
        <w:rPr/>
      </w:pPr>
      <w:r>
        <w:rPr>
          <w:rStyle w:val="StrongEmphasis"/>
          <w:rFonts w:cs="Arial" w:ascii="Arial" w:hAnsi="Arial"/>
          <w:i/>
          <w:iCs/>
          <w:sz w:val="24"/>
          <w:szCs w:val="24"/>
        </w:rPr>
        <w:t>Korda Erik: </w:t>
      </w:r>
      <w:r>
        <w:rPr>
          <w:rFonts w:cs="Arial" w:ascii="Arial" w:hAnsi="Arial"/>
          <w:sz w:val="24"/>
          <w:szCs w:val="24"/>
        </w:rPr>
        <w:t>  Nissan Navara D40 T1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derecskei szezonnyitó után ismét egy vadonatúj versenyen kell bizonyítanunk, ezen a hétvégén Kapuvár környéki pályákon fogunk versenyezni. Sajnos a bajnokság elsõ állomásán nem volt sok szerencsénk, a körgyorson nagyon sokat kellett az elõttünk haladó páros porába autóznunk, de a teljesítményünkkel abszolút elégedett voltam így bizakodva várom a Kapuvári rajtot. Könnyû dolgunk ezúttal sem lesz, ismét komoly mezõnnyel kell megbirkóznunk, ami felénk billentheti a mérleg nyelvét, hogy ezúttal a pályák technikásabbak, ez nekünk és autónknak is jobban fekszik. A TSP Racing műhelyében nagyon sok új alkatrészt kapott az autónk, amitől nagyon jó időeredményeket várunk a gyorsasági szakaszokon. Ha sikerül megvalósítani célunkat, akkor a célban felléphetünk a dobogóra.”</w:t>
      </w:r>
    </w:p>
    <w:p>
      <w:pPr>
        <w:pStyle w:val="NormlWeb"/>
        <w:jc w:val="both"/>
        <w:rPr/>
      </w:pPr>
      <w:r>
        <w:rPr>
          <w:rStyle w:val="StrongEmphasis"/>
          <w:rFonts w:cs="Arial" w:ascii="Arial" w:hAnsi="Arial"/>
          <w:i/>
          <w:iCs/>
          <w:sz w:val="24"/>
          <w:szCs w:val="24"/>
        </w:rPr>
        <w:t>Morvai Zoli:</w:t>
      </w:r>
      <w:r>
        <w:rPr>
          <w:rFonts w:cs="Arial" w:ascii="Arial" w:hAnsi="Arial"/>
          <w:sz w:val="24"/>
          <w:szCs w:val="24"/>
        </w:rPr>
        <w:t>  Nissan Navara D40 T1</w:t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ekünk hosszú idő kimaradt a versenyzésből és az autónk is vadonat új, ezért a teszteket az autó beülésére, megszokására használtuk fel. A TSP-Racing által javasolt futómű beállításokat kell még megszoknom és elhinnem erről az új autóról, hogy mindenen át tud menni gond nélkül. Nagyon tetszett már az első km-ek alatt, végig mosolyogtam és ami a fékeket illeti hát szenzációsak, igazi vasharapók, mint egy satu. Ez már egy vérbeli versenyautó! A tesztek végére ahogy jöttek a km-k, szoktuk meg az ugrálást és a sebességet az autóval, már sokat tudtunk gyorsulni és elég magas átlagsebességet értünk el a teszten. Könnyű vezetni a machinát és elég gyors ahhoz, hogy meglepetést tudjunk okozni mind magunknak, mind a mezőnynek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www.tsp-racing.hu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color w:val="0000FF"/>
          <w:sz w:val="18"/>
          <w:szCs w:val="18"/>
        </w:rPr>
        <w:drawing>
          <wp:inline distT="0" distB="0" distL="0" distR="0">
            <wp:extent cx="2290445" cy="361950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3" r="-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044825</wp:posOffset>
            </wp:positionV>
            <wp:extent cx="3886200" cy="545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nosport.hu/" TargetMode="External"/><Relationship Id="rId4" Type="http://schemas.openxmlformats.org/officeDocument/2006/relationships/hyperlink" Target="http://www.tsp-racing.h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echnosport.h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5:00Z</dcterms:created>
  <dc:creator>Galvács Ottó</dc:creator>
  <dc:description/>
  <cp:keywords/>
  <dc:language>en-US</dc:language>
  <cp:lastModifiedBy>Galvács Ottó</cp:lastModifiedBy>
  <dcterms:modified xsi:type="dcterms:W3CDTF">2009-05-07T14:39:00Z</dcterms:modified>
  <cp:revision>6</cp:revision>
  <dc:subject/>
  <dc:title>A Magyar Tereprally 2009 évad a hétvégén elkezdődik végre</dc:title>
</cp:coreProperties>
</file>