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troën Saxo S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tor Róbert – Tóth Vil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roën Saxo S16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július 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Visszatér Bútor Róbert és Tóth Vilmos korábbi sikeres társához, a Citroën Saxo Szuper</w:t>
      </w:r>
      <w:r>
        <w:rPr/>
        <w:t>–</w:t>
      </w:r>
      <w:r>
        <w:rPr>
          <w:rFonts w:cs="Arial" w:ascii="Arial" w:hAnsi="Arial"/>
        </w:rPr>
        <w:t>1600-ashoz, és már a Veszprém Ralin is ezzel az autóval áll rajthoz. Korábban a Skoda Octavia WRC megbízhatatlansága miatt döntött a Bútor Rallye Team a WRC program szüneteltetése mellett. Amíg pedig a csapat a jövő évi WRC visszatérésen dolgozik, a négy hátralévő futamon Szuper</w:t>
      </w:r>
      <w:r>
        <w:rPr/>
        <w:t>–</w:t>
      </w:r>
      <w:r>
        <w:rPr>
          <w:rFonts w:cs="Arial" w:ascii="Arial" w:hAnsi="Arial"/>
        </w:rPr>
        <w:t xml:space="preserve">1600-as kategóriában fog rajthoz ál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alkányi György csapatvezető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– Amikor eldöntöttük, hogy nem folytatjuk a versenyzést a Skoda Octavia WRC-vel, több lehetőséget is megvizsgáltunk. Végül a csapat közösen úgy döntött, hogy a lehetőségeink közül a Szuper</w:t>
      </w:r>
      <w:r>
        <w:rPr/>
        <w:t>–</w:t>
      </w:r>
      <w:r>
        <w:rPr>
          <w:rFonts w:cs="Arial" w:ascii="Arial" w:hAnsi="Arial"/>
        </w:rPr>
        <w:t>1600-as kategória a legjárhatóbb út. Három-négy autó merült fel, és megpróbáltunk minden részletet megvizsgálni. Mindenképpen olyan megoldást akartunk találni, amivel a leghatékonyabban ki tudjuk szűrni a műszaki hibákat, és az olyan előre nem láthat problémákat, mint amik az Octaviával felmerültek. Ezért az autó mellett az is fontos tényező volt, hogy a csapat milyen technikai hátteret tud biztosítani. Végül a P. H. Sport mellett döntöttünk. Az ő ajánlatuk ár-érték arányban nagyon jó volt, de ami leginkább mellettük szólt, az az, hogy az elmúlt négy évben maximálisan megbízható munkát végeztek, tökéletesen ismerik az autót, a magyar pályákat és Robi stílusát is. Szerettünk volna Citroën C2-essel versenyezni, de sajnos azt az autót, amit az idén nekünk építettek, eladták, a másik C2-es pedig a Veszprém Rali utáni héten, illetve a Budapest Rali alatt is versenyezni fog, ezért Veszprémben és Budapest egy Saxóval állunk rajthoz, a Mecsek és a Zemplén Ralikon pedig előreláthatólag egy C2-essel. Az nyilvánvaló, hogy a Szuper</w:t>
      </w:r>
      <w:r>
        <w:rPr/>
        <w:t>–</w:t>
      </w:r>
      <w:r>
        <w:rPr>
          <w:rFonts w:cs="Arial" w:ascii="Arial" w:hAnsi="Arial"/>
        </w:rPr>
        <w:t>1600-as bajnokságot négy kihagyott verseny után nem tudjuk megnyerni. Tavalyhoz képest nagyon megerősödött a mezőny, de ennek ellenére szeretnénk minél több versenyt megnye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– Kicsit még kettős érzés van bennem, hiszen nagyon sajnálom, hogy a WRC-s terveinket nem tudtuk véghez vinni az idén, és nem tudtunk vele bizonyítani. A Citroënnek és főleg a P. H. Sportnak viszont nagyon örülök, hiszen visszakerülhettünk egy nagyon profi csapatba. A P. H. Sportnál is nagyon örültek, hogy jöhetnek Magyarországra, és szabályosan harcoltak érte a szerelők, hogy ki jöhessen az autóval, ami azt hiszem nagyon jó érzés a csapatunk valamennyi tagja számára. Az idén mindenképpen megerősödött a Szuper</w:t>
      </w:r>
      <w:r>
        <w:rPr/>
        <w:t>–</w:t>
      </w:r>
      <w:r>
        <w:rPr>
          <w:rFonts w:cs="Arial" w:ascii="Arial" w:hAnsi="Arial"/>
        </w:rPr>
        <w:t>1600-as mezőny, nem vagyok száz százalékig meggyőződve róla, hogy a Saxo elég lesz a győzelemre, hiszen az ellenfelek technikája is javult, és én úgy látom, hogy a pilóták is gyorsultak. Ennek ellenére mind a négy versenyen úgy fogunk rajthoz állni, hogy nyerni szeretnénk, és remélem, hogy kárpótolni tudjuk a szurkolókat valamint a támogatókat is az első félévben elmaradt látványért és eredmény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 1, GÉV Huniber Kft,  Summit Auto Group, PPG, Áfész-Elszer Kft, PÁ-JA Kft, Autó Pi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Cs w:val="16"/>
        </w:rPr>
      </w:pPr>
      <w:r>
        <w:rPr>
          <w:rStyle w:val="StrongEmphasis"/>
          <w:rFonts w:cs="Arial" w:ascii="Arial" w:hAnsi="Arial"/>
          <w:bCs w:val="false"/>
          <w:color w:val="000000"/>
          <w:szCs w:val="16"/>
        </w:rPr>
        <w:t xml:space="preserve">Jogdíjmentesen felhasználható fotók: </w:t>
      </w:r>
      <w:hyperlink r:id="rId2">
        <w:r>
          <w:rPr>
            <w:rStyle w:val="InternetLink"/>
            <w:rFonts w:cs="Arial" w:ascii="Arial" w:hAnsi="Arial"/>
            <w:bCs/>
            <w:szCs w:val="16"/>
          </w:rPr>
          <w:t>www.mediafoto.h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További információk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www.butorrobi.h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Mihályi Csaba, sajtófőnök 30-560-9082,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16"/>
          </w:rPr>
          <w:t>t</w:t>
        </w:r>
      </w:hyperlink>
      <w:r>
        <w:rPr>
          <w:rStyle w:val="StrongEmphasis"/>
          <w:rFonts w:cs="Arial" w:ascii="Arial" w:hAnsi="Arial"/>
          <w:b w:val="false"/>
          <w:sz w:val="20"/>
          <w:szCs w:val="16"/>
        </w:rPr>
        <w:t>urini@pipene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mailto:turini@pipe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43:00Z</dcterms:created>
  <dc:creator/>
  <dc:description/>
  <dc:language>en-US</dc:language>
  <cp:lastModifiedBy>Acer</cp:lastModifiedBy>
  <cp:lastPrinted>2005-04-01T08:42:00Z</cp:lastPrinted>
  <dcterms:modified xsi:type="dcterms:W3CDTF">2005-07-13T11:19:00Z</dcterms:modified>
  <cp:revision>9</cp:revision>
  <dc:subject/>
  <dc:title>Bútor Róbert </dc:title>
</cp:coreProperties>
</file>