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FIA Challenge, Közép-Európa Zónatrófe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9. május 9-10., Skopje, Macedón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legyőzhetetlen Skopjéb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hu-HU"/>
        </w:rPr>
      </w:pPr>
      <w:r>
        <w:rPr>
          <w:rFonts w:cs="Times New Roman" w:ascii="Times New Roman" w:hAnsi="Times New Roman"/>
          <w:b/>
          <w:i/>
          <w:szCs w:val="24"/>
          <w:lang w:val="hu-HU"/>
        </w:rPr>
        <w:t>A tatai autós ötödször nyert a macedón fővárosban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Cs w:val="24"/>
          <w:lang w:val="hu-HU"/>
        </w:rPr>
      </w:pPr>
      <w:r>
        <w:rPr>
          <w:rFonts w:cs="Arial" w:ascii="Times New Roman" w:hAnsi="Times New Roman"/>
          <w:b/>
          <w:i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Vízválasztó volt a hétvégén, Skopjéban rendezett autós gyorsasági verseny Hernádi László számára. A tatai autós korábban négy alkalommal is győzött a macedón fővárosban rendezett viadalon, ám míg az elmúlt években BMW-vel versenyzett, idén Mitsubishi EVO8-cal száguld a nyolcszoros zónabajnok. Az ausztriai Rechbergben már villantott valamit az új Hernádi-járgány, amely a Skopje melletti Vodno hegyén sem hagyta cserben a versenyzőt. Hernádi László magabiztosan nyerte meg a futamot, melyen korábbi pályacsúcsát is megközelített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>Tavaly a BMW-vel két perc három másodperces futamokat produkáltam itt, a Skopje melletti Vodnoban, míg most az első felfutásban teljesített hasonló időt két másodperccel faragni tudtam a másodikban”</w:t>
      </w:r>
      <w:r>
        <w:rPr>
          <w:lang w:val="hu-HU"/>
        </w:rPr>
        <w:t xml:space="preserve"> – emlékezett sikerére Hernádi. </w:t>
      </w:r>
      <w:r>
        <w:rPr>
          <w:i/>
          <w:lang w:val="hu-HU"/>
        </w:rPr>
        <w:t>„Voltam már két percen belül is, de hozzá kell tenni, hogy az évek alatt lényegesen rosszabb lett az út minősége. Külön öröm, hogy ötödször is győzni tudtam ezen a versenyen, és a Mitsu „bebizonyította”, hogy számíthatok rá. Lesz olyan jó járgány, mint korábban a BMW volt. A sikerrel az FIA Zónatrófea küzdelemben átvettem a vezetést, míg az FIA Challenge-ben is elindultam az újabb címvédés felé. A jövő hétvégén a szlovéniai Sevnicán versenyzem, ott korábban kétszer győztem. Remélhetőleg újabb jele lesz annak, hogy egyre jobban megszokom az új autót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Eredmény:</w:t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FIA Challenge és Zónabajnoki futam, Vodno-Skopje, Macedónia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3500 méter hosszú pálya, 2 felfutás</w:t>
      </w:r>
    </w:p>
    <w:p>
      <w:pPr>
        <w:pStyle w:val="Normal"/>
        <w:jc w:val="both"/>
        <w:rPr>
          <w:rFonts w:cs="Arial"/>
          <w:i/>
          <w:i/>
          <w:szCs w:val="24"/>
          <w:lang w:val="hu-HU"/>
        </w:rPr>
      </w:pPr>
      <w:r>
        <w:rPr>
          <w:rFonts w:cs="Arial"/>
          <w:i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;Century Gothic" w:cs="Times New Roman" w:ascii="Times New Roman" w:hAnsi="Times New Roman"/>
          <w:b/>
          <w:color w:val="000080"/>
          <w:szCs w:val="24"/>
          <w:lang w:val="hu-HU" w:eastAsia="en-US"/>
        </w:rPr>
        <w:t>Hernádi László (magyar)</w:t>
        <w:tab/>
        <w:tab/>
        <w:t>Mitsubishi EVO8</w:t>
        <w:tab/>
        <w:tab/>
        <w:t>4:03,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;Century Gothic" w:cs="Times New Roman" w:ascii="Times New Roman" w:hAnsi="Times New Roman"/>
          <w:szCs w:val="24"/>
          <w:lang w:val="hu-HU" w:eastAsia="en-US"/>
        </w:rPr>
        <w:t>Masanovic, Vladan (montenegrói)</w:t>
        <w:tab/>
        <w:t>Honda</w:t>
        <w:tab/>
        <w:tab/>
        <w:tab/>
        <w:tab/>
        <w:t>4:08,3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val="hu-HU" w:eastAsia="en-US"/>
        </w:rPr>
        <w:t xml:space="preserve"> </w:t>
      </w:r>
      <w:r>
        <w:rPr>
          <w:rFonts w:eastAsia="Calibri;Century Gothic" w:cs="Times New Roman" w:ascii="Times New Roman" w:hAnsi="Times New Roman"/>
          <w:szCs w:val="24"/>
          <w:lang w:val="hu-HU" w:eastAsia="en-US"/>
        </w:rPr>
        <w:t>Sertic, Goran (horvát)</w:t>
        <w:tab/>
        <w:tab/>
        <w:t>Renault</w:t>
        <w:tab/>
        <w:tab/>
        <w:tab/>
        <w:t>4:22,39</w:t>
      </w:r>
    </w:p>
    <w:p>
      <w:pPr>
        <w:pStyle w:val="Normal"/>
        <w:jc w:val="both"/>
        <w:rPr>
          <w:rFonts w:ascii="Times New Roman" w:hAnsi="Times New Roman" w:eastAsia="Calibri;Century Gothic" w:cs="Times New Roman"/>
          <w:szCs w:val="24"/>
          <w:lang w:val="hu-HU" w:eastAsia="en-US"/>
        </w:rPr>
      </w:pPr>
      <w:r>
        <w:rPr>
          <w:rFonts w:eastAsia="Calibri;Century Gothic" w:cs="Times New Roman" w:ascii="Times New Roman" w:hAnsi="Times New Roman"/>
          <w:szCs w:val="24"/>
          <w:lang w:val="hu-HU" w:eastAsia="en-US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3:00Z</dcterms:created>
  <dc:creator>Sue</dc:creator>
  <dc:description/>
  <cp:keywords/>
  <dc:language>en-US</dc:language>
  <cp:lastModifiedBy>a</cp:lastModifiedBy>
  <cp:lastPrinted>2000-02-29T11:43:00Z</cp:lastPrinted>
  <dcterms:modified xsi:type="dcterms:W3CDTF">2009-05-12T11:38:00Z</dcterms:modified>
  <cp:revision>4</cp:revision>
  <dc:subject/>
  <dc:title>F1-02</dc:title>
</cp:coreProperties>
</file>